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干部考察预告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按照《江苏广播电视大学 江苏城市职业学院关于处级领导干部选拔任用工作的意见》（苏电大〔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〕</w:t>
      </w:r>
      <w:r>
        <w:rPr>
          <w:rFonts w:eastAsia="仿宋_GB2312;仿宋" w:cs="宋体;SimSun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 苏城院委〔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〕</w:t>
      </w:r>
      <w:r>
        <w:rPr>
          <w:rFonts w:eastAsia="仿宋_GB2312;仿宋" w:cs="宋体;SimSun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），党委决定对许浩等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位同志试用期满一年进行考察。现将考察工作有关事项预告如下：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一、考察对象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许  浩，学校办公室（党委办公室、校长办公室、外事办公室）副主任；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邹  佳，团委书记（副处级）；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段  英，继续教育学院（江苏开放大学社区教育学院、老年教育学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副院长；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符嫦娥，城市科学系副主任；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姜春艳，信息工程系副主任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二、考察内容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对许浩等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位同志一年试用期任职情况进行综合考核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三、考察方法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部门民主评议。被考察对象在本部门或指定范围内进行个人述职述廉；对考察对象进行民主测评。具体时间由考察组另行通知有关部门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个别谈话。被考察对象所在部门或指定范围内的科级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级职员）以上人员、中级以上专业技术职务人员及其他有关人员。具体人员由考察组另行通知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四、考察组成员：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333333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卢福毅  章  琼  顾  晨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五、纪律与监督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考察组严格执行有关规定和纪律，坚持公开、公平、公正原则，接受全体教职工监督。考察期间，如对被考察对象有意见和建议，可通过来电、来信、来访方式向党委组织部客观公正地反映情况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联系人：卢福毅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电话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86265323  13951709617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邮箱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lufy@jstvu.edu.cn</w:t>
      </w:r>
    </w:p>
    <w:p>
      <w:pPr>
        <w:pStyle w:val="Normal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党委组织部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57:00Z</dcterms:created>
  <dc:creator>Administrator</dc:creator>
  <dc:description/>
  <cp:keywords/>
  <dc:language>en-US</dc:language>
  <cp:lastModifiedBy>顾晨</cp:lastModifiedBy>
  <dcterms:modified xsi:type="dcterms:W3CDTF">2014-05-12T02:09:00Z</dcterms:modified>
  <cp:revision>3</cp:revision>
  <dc:subject/>
  <dc:title>干部考察预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