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总支部培养建设教师党支部书记“双带头人”工作总结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“双带头人”教师党支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培养建设教师党支部书记“双带头人”的做法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至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党务能力培养、学术科研能力提升两个方面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培养建设教师党支部书记“双带头人”取得的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培养建设教师党支部书记“双带头人”工作存在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五、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1:12Z</dcterms:created>
  <dc:creator>l</dc:creator>
  <dc:description/>
  <dc:language>en-US</dc:language>
  <cp:lastModifiedBy>李路轩</cp:lastModifiedBy>
  <dcterms:modified xsi:type="dcterms:W3CDTF">2020-11-25T06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