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党支部书记工作室示范点申报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申报单位（盖章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5"/>
        <w:gridCol w:w="1962"/>
        <w:gridCol w:w="2177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点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书记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获荣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介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可附页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1:00Z</dcterms:created>
  <dc:creator>微软用户</dc:creator>
  <dc:description/>
  <cp:keywords/>
  <dc:language>en-US</dc:language>
  <cp:lastModifiedBy>万天宇</cp:lastModifiedBy>
  <dcterms:modified xsi:type="dcterms:W3CDTF">2018-03-26T01:28:00Z</dcterms:modified>
  <cp:revision>6</cp:revision>
  <dc:subject/>
  <dc:title>党员教育实境课堂申报表</dc:title>
</cp:coreProperties>
</file>