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年度党建工作创新奖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最佳党日活动申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为总结推广我校基层党组织工作开展的经验做法，推动学习型、服务型和创新型党组织建设，推进新型大学建设，根据省委教育工委《关于做好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度党建工作创新奖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最佳党日活动申报工作的通知》（苏委教办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组织开展学校党建工作创新奖及最佳党日活动评选，现将有关事项通知如下：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申报党建工作创新奖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以来在创新党建工作制度、机制和方式方法等方面的经验和做法。各党总支、党支部的创新工作均可参评。所报项目需经过一段时间的实践检验，成效明显，有利于推动解决基层党建工作中的重点难点，有较强的示范推广价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每个党总支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整理形成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申报材料，主要包括：创新的背景及起因、创新点及具体做法，主要成效及经验启示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申报最佳党日活动事项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在推进学习型、服务型、创新型党组织建设中，党总支或党支部开展的党日活动均可参评。要求形式新颖，富有实效，有学校特色。党员参与率超过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活动对新型大学建设、人才培养、教学科研、社会服务等中心任务有积极促进作用，展示我校基层党组织良好形象，有较高的学习借鉴意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每个党总支须申报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整理形成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申报材料。主要包括：活动主题与设计思路，活动组织实施过程，活动特色及主要成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报送材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党建工作创新奖申报材料、《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度高校党建工作创新奖申报简况表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最佳党日活动申报材料、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高校最佳党日活动申报简况表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请各党总支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28"/>
        </w:rPr>
        <w:t>材料加盖党总支公章后</w:t>
      </w:r>
      <w:r>
        <w:rPr>
          <w:rFonts w:eastAsia="仿宋_GB2312"/>
          <w:sz w:val="32"/>
          <w:szCs w:val="32"/>
        </w:rPr>
        <w:t>交组织部。学校将组织校内评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择优推选报送省委教育工委。报送省委教育工委材料字数均为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万天宇，电话：</w:t>
      </w:r>
      <w:r>
        <w:rPr>
          <w:rFonts w:eastAsia="仿宋_GB2312"/>
          <w:sz w:val="32"/>
          <w:szCs w:val="32"/>
        </w:rPr>
        <w:t>8322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wanty@jsou.cn</w:t>
      </w:r>
    </w:p>
    <w:p>
      <w:pPr>
        <w:pStyle w:val="Normal"/>
        <w:spacing w:lineRule="exact" w:line="58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党委组织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hyperlink r:id="rId2">
        <w:r>
          <w:rPr>
            <w:rStyle w:val="InternetLink"/>
            <w:rFonts w:eastAsia="仿宋_GB2312"/>
            <w:sz w:val="32"/>
            <w:szCs w:val="32"/>
          </w:rPr>
          <w:t>附件：</w:t>
        </w:r>
        <w:r>
          <w:rPr>
            <w:rStyle w:val="InternetLink"/>
            <w:rFonts w:eastAsia="仿宋_GB2312"/>
            <w:sz w:val="32"/>
            <w:szCs w:val="32"/>
          </w:rPr>
          <w:t>1</w:t>
        </w:r>
        <w:r>
          <w:rPr>
            <w:rStyle w:val="InternetLink"/>
            <w:rFonts w:eastAsia="仿宋_GB2312"/>
            <w:sz w:val="32"/>
            <w:szCs w:val="32"/>
          </w:rPr>
          <w:t>、《</w:t>
        </w:r>
        <w:r>
          <w:rPr>
            <w:rStyle w:val="InternetLink"/>
            <w:rFonts w:eastAsia="仿宋_GB2312"/>
            <w:sz w:val="32"/>
            <w:szCs w:val="32"/>
          </w:rPr>
          <w:t>2015-2016</w:t>
        </w:r>
        <w:r>
          <w:rPr>
            <w:rStyle w:val="InternetLink"/>
            <w:rFonts w:eastAsia="仿宋_GB2312"/>
            <w:sz w:val="32"/>
            <w:szCs w:val="32"/>
          </w:rPr>
          <w:t>年度高校党建工作创新奖申报简况表》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76" w:leader="none"/>
          <w:tab w:val="left" w:pos="1701" w:leader="none"/>
        </w:tabs>
        <w:spacing w:lineRule="exact" w:line="580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高校最佳党日活动申报简况表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208" w:firstLine="238"/>
        <w:jc w:val="center"/>
        <w:rPr/>
      </w:pPr>
      <w:r>
        <w:rPr>
          <w:rFonts w:eastAsia="华文中宋"/>
          <w:sz w:val="36"/>
          <w:szCs w:val="36"/>
        </w:rPr>
        <w:t>2015—2016</w:t>
      </w:r>
      <w:r>
        <w:rPr>
          <w:rFonts w:eastAsia="华文中宋"/>
          <w:sz w:val="36"/>
          <w:szCs w:val="36"/>
        </w:rPr>
        <w:t>年度高校党建工作创新奖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139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left="-208" w:firstLine="688"/>
        <w:rPr/>
      </w:pPr>
      <w:r>
        <w:rPr/>
        <w:t>请用</w:t>
      </w:r>
      <w:r>
        <w:rPr/>
        <w:t>EXCEL</w:t>
      </w:r>
      <w:r>
        <w:rPr/>
        <w:t>按照下面格式填写。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894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具体做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实际成效</w:t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/>
            </w:pPr>
            <w:r>
              <w:rPr/>
              <w:t>江苏开放大学</w:t>
            </w:r>
            <w:r>
              <w:rPr/>
              <w:t>xx</w:t>
            </w:r>
            <w:r>
              <w:rPr/>
              <w:t>党总支</w:t>
            </w:r>
            <w:r>
              <w:rPr/>
              <w:t>xx</w:t>
            </w:r>
            <w:r>
              <w:rPr/>
              <w:t>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eastAsia="华文楷体"/>
                <w:szCs w:val="21"/>
              </w:rPr>
              <w:t>字左右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300</w:t>
            </w:r>
            <w:r>
              <w:rPr>
                <w:rFonts w:eastAsia="华文楷体"/>
                <w:szCs w:val="21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238"/>
        <w:jc w:val="center"/>
        <w:rPr/>
      </w:pPr>
      <w:r>
        <w:rPr>
          <w:rFonts w:eastAsia="华文中宋"/>
          <w:sz w:val="36"/>
          <w:szCs w:val="36"/>
        </w:rPr>
        <w:t>2016</w:t>
      </w:r>
      <w:r>
        <w:rPr>
          <w:rFonts w:eastAsia="华文中宋"/>
          <w:sz w:val="36"/>
          <w:szCs w:val="36"/>
        </w:rPr>
        <w:t>年度高校最佳党日活动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6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照下面格式填写。</w:t>
      </w:r>
    </w:p>
    <w:p>
      <w:pPr>
        <w:pStyle w:val="Normal"/>
        <w:ind w:left="-208" w:firstLine="139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818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980"/>
                              <w:gridCol w:w="1800"/>
                              <w:gridCol w:w="2428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数（参与率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  <w:t>江苏开放大学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总支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党员参与率</w:t>
                                  </w:r>
                                  <w:r>
                                    <w:rPr/>
                                    <w:t>需</w:t>
                                  </w:r>
                                  <w:r>
                                    <w:rPr/>
                                    <w:t>超过</w:t>
                                  </w: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9.6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980"/>
                        <w:gridCol w:w="1800"/>
                        <w:gridCol w:w="2428"/>
                        <w:gridCol w:w="5366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数（参与率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  <w:t>江苏开放大学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总支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支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党员参与率</w:t>
                            </w:r>
                            <w:r>
                              <w:rPr/>
                              <w:t>需</w:t>
                            </w:r>
                            <w:r>
                              <w:rPr/>
                              <w:t>超过</w:t>
                            </w:r>
                            <w:r>
                              <w:rPr/>
                              <w:t>95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module/download/downfile.jsp?classid=0&amp;filename=131220141628107497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9:00Z</dcterms:created>
  <dc:creator>Administrator</dc:creator>
  <dc:description/>
  <cp:keywords/>
  <dc:language>en-US</dc:language>
  <cp:lastModifiedBy>万天宇</cp:lastModifiedBy>
  <dcterms:modified xsi:type="dcterms:W3CDTF">2017-02-14T02:17:00Z</dcterms:modified>
  <cp:revision>4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