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48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Style w:val="StrongEmphasis"/>
          <w:rFonts w:ascii="Times New Roman" w:hAnsi="Times New Roman" w:cs="Times New Roman"/>
          <w:sz w:val="32"/>
          <w:szCs w:val="22"/>
        </w:rPr>
        <w:t>党风建设中的“八个坚持，八个反对”措施</w:t>
      </w:r>
    </w:p>
    <w:p>
      <w:pPr>
        <w:pStyle w:val="Web"/>
        <w:spacing w:lineRule="atLeast" w:line="0" w:before="280" w:after="280"/>
        <w:ind w:firstLine="48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仿宋_GB2312" w:cs="Times New Roman" w:ascii="仿宋_GB2312" w:hAnsi="仿宋_GB2312"/>
          <w:sz w:val="21"/>
          <w:szCs w:val="22"/>
        </w:rPr>
        <w:t>001</w:t>
      </w:r>
      <w:r>
        <w:rPr>
          <w:rFonts w:ascii="仿宋_GB2312" w:hAnsi="仿宋_GB2312" w:cs="Times New Roman" w:eastAsia="仿宋_GB2312"/>
          <w:sz w:val="21"/>
          <w:szCs w:val="22"/>
        </w:rPr>
        <w:t>年</w:t>
      </w:r>
      <w:r>
        <w:rPr>
          <w:rFonts w:eastAsia="仿宋_GB2312" w:cs="Times New Roman" w:ascii="仿宋_GB2312" w:hAnsi="仿宋_GB2312"/>
          <w:sz w:val="21"/>
          <w:szCs w:val="22"/>
        </w:rPr>
        <w:t>9</w:t>
      </w:r>
      <w:r>
        <w:rPr>
          <w:rFonts w:ascii="仿宋_GB2312" w:hAnsi="仿宋_GB2312" w:cs="Times New Roman" w:eastAsia="仿宋_GB2312"/>
          <w:sz w:val="21"/>
          <w:szCs w:val="22"/>
        </w:rPr>
        <w:t>月，中国共产党十五届六中全会审议通过了《中共中央关于加强和改进党的作风建设的决定》，针对目前党的作风建设中存在的比较突出和严重的问题，提出了“八个坚持，八个反对”的纠正措施，即“坚持解放思想、实事求是，反对因循守旧、不思进取”；“坚持理论联系实际，反对照搬照抄、本本主义”；“坚持密切联系群众，反对形式主义、官僚主义”；“坚持民主集中制，反对独断专行、软弱涣散”；“坚持党的纪律，反对自由主义”；“坚持艰苦奋斗，反对享乐主义”；“坚持清正廉洁，反对以权谋私”；“坚持艰苦奋斗，反对享乐主义”；“坚持任人唯贤，反对用人上的不正之风”。全会号召全党同 志要进行卓有成效的工作，全面贯彻“八个坚持，八个反对”，开拓进取、知难而进，关心群众、真抓实干，艰苦奋斗、拒腐防变，使党的作风、党群干群关系能有新的明显的改善，让人民群众见到实效，增强对党和党所领导的事业的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aa</dc:creator>
  <dc:description/>
  <dc:language>en-US</dc:language>
  <cp:lastModifiedBy>zhangxh</cp:lastModifiedBy>
  <dcterms:modified xsi:type="dcterms:W3CDTF">2005-09-15T07:10:00Z</dcterms:modified>
  <cp:revision>2</cp:revision>
  <dc:subject/>
  <dc:title>什么是党风建设中的“八个坚持，八个反对”措施？</dc:title>
</cp:coreProperties>
</file>