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5000</wp:posOffset>
                </wp:positionV>
                <wp:extent cx="406908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彭坤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关一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唐金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关二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吴汉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共管理系党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马良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语系党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叶晓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工程系党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益彬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科学系党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吴  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筑工程系党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崔新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经系党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达红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媒艺术系党总支、离退办党总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6pt;mso-wrap-distance-left:9pt;mso-wrap-distance-right:9pt;mso-wrap-distance-top:0pt;mso-wrap-distance-bottom:0pt;margin-top:150pt;mso-position-vertical-relative:page;margin-left:13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3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彭坤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一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唐金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二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吴汉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管理系党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马良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语系党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叶晓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工程系党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益彬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科学系党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吴  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筑工程系党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崔新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经系党总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达红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媒艺术系党总支、离退办党总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党委成员点评联系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9:00Z</dcterms:created>
  <dc:creator>yuansr</dc:creator>
  <dc:description/>
  <cp:keywords/>
  <dc:language>en-US</dc:language>
  <cp:lastModifiedBy>yuansr</cp:lastModifiedBy>
  <cp:lastPrinted>2011-09-19T14:36:00Z</cp:lastPrinted>
  <dcterms:modified xsi:type="dcterms:W3CDTF">2011-10-08T06:57:00Z</dcterms:modified>
  <cp:revision>5</cp:revision>
  <dc:subject/>
  <dc:title>姓名</dc:title>
</cp:coreProperties>
</file>