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ind w:firstLine="324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308.05pt;height:44.2pt;mso-wrap-style:none;v-text-anchor:middle;mso-position-vertical:top" type="_x0000_t136">
            <v:path textpathok="t"/>
            <v:textpath on="t" fitshape="t" string="中 共 江 苏 开 放 大 学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6720</wp:posOffset>
                </wp:positionH>
                <wp:positionV relativeFrom="paragraph">
                  <wp:posOffset>180340</wp:posOffset>
                </wp:positionV>
                <wp:extent cx="119507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8.6pt;mso-wrap-distance-left:9.05pt;mso-wrap-distance-right:9.05pt;mso-wrap-distance-top:0pt;mso-wrap-distance-bottom:0pt;margin-top:14.2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1.3pt;width:79.45pt;height:71.2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1.3pt;width:79.45pt;height:71.2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ind w:firstLine="260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 id="shape_0" fillcolor="red" stroked="t" o:allowincell="f" style="position:absolute;margin-left:0pt;margin-top:-40.55pt;width:308.35pt;height:40.45pt;mso-wrap-style:none;v-text-anchor:middle;mso-position-vertical:top" type="_x0000_t136">
            <v:path textpathok="t"/>
            <v:textpath on="t" fitshape="t" string="中共江苏城市职业学院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Calibri;Arial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校团委副书记岗位竞聘工作实施方案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各党总支，各部门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为了进一步加强学校共青团干部队伍建设，根据《党政领导干部选拔任用工作条例》和《江苏开放大学（江苏城市职业学院）关于处级干部选拔任用工作的意见》（苏开大委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苏城院委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号）等文件精神，结合学校共青团工作实际，党委研究决定，对校团委副书记岗位任职人选进行校内公开竞聘选拔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一、竞聘岗位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校团委副书记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名）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二、竞聘资格和条件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政治思想表现好，具有良好的职业道德、敬业精神和团队合作精神。熟悉、热爱共青团工作。有较高的组织、协调、社交、文字写作和语言表达能力。性格开朗，思维活跃、富有活力、创新意识强，乐于助人、热心公益。身体健康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具有硕士以上学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三）中共党员，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以上党龄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年龄不超过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周岁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五）</w:t>
      </w:r>
      <w:r>
        <w:rPr>
          <w:rFonts w:ascii="Times New Roman" w:hAnsi="Times New Roman" w:cs="Times New Roman" w:eastAsia="仿宋_GB2312"/>
          <w:sz w:val="32"/>
          <w:szCs w:val="28"/>
        </w:rPr>
        <w:t>年龄、工龄、党龄计算截止日期为</w:t>
      </w:r>
      <w:r>
        <w:rPr>
          <w:rFonts w:eastAsia="仿宋_GB2312" w:cs="Times New Roman" w:ascii="Times New Roman" w:hAnsi="Times New Roman"/>
          <w:sz w:val="32"/>
          <w:szCs w:val="28"/>
        </w:rPr>
        <w:t>2015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31</w:t>
      </w:r>
      <w:r>
        <w:rPr>
          <w:rFonts w:ascii="Times New Roman" w:hAnsi="Times New Roman" w:cs="Times New Roman" w:eastAsia="仿宋_GB2312"/>
          <w:sz w:val="32"/>
          <w:szCs w:val="28"/>
        </w:rPr>
        <w:t>日。</w:t>
      </w:r>
    </w:p>
    <w:p>
      <w:pPr>
        <w:pStyle w:val="P0"/>
        <w:spacing w:lineRule="exact" w:line="540"/>
        <w:rPr>
          <w:color w:val="000000"/>
          <w:sz w:val="32"/>
          <w:szCs w:val="30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"/>
          <w:color w:val="000000"/>
          <w:sz w:val="32"/>
          <w:szCs w:val="30"/>
        </w:rPr>
        <w:t>符合竞聘条件和资格的全校在职在岗人员，均可参加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三、竞聘程序和方法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（一）报名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个人对照竞聘条件和资格，</w:t>
      </w:r>
      <w:r>
        <w:rPr>
          <w:rFonts w:ascii="Times New Roman" w:hAnsi="Times New Roman" w:cs="Times New Roman" w:eastAsia="仿宋_GB2312"/>
          <w:sz w:val="32"/>
          <w:szCs w:val="28"/>
        </w:rPr>
        <w:t>自愿申报，填写《江苏开放大学（江苏城市职业学院）团委副书记岗位竞聘申报表》，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填好后交组织部，截止时间为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（周三）下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联系人顾晨，地点：定淮门校区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41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室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（二）资格审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（周四），对申报人员进行资格审核，并报党委常委会审定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（周一），在学校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OA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系统公布符合竞聘条件和资格的人员名单。下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，符合竞聘条件和资格的人员，在定淮门校区二楼第一会议室抽签确定演说顺序，同时将演说稿发组织部，联系人：顾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演说主要内容：简要介绍个人“三龄两历”，即：年龄、工龄、党龄；“二历”指学历（全日制学历学位和在职学历学位）、工作经历（大学毕业后主要工作经历）；任现职以来的工作业绩，申报岗位所具备的条件、优势，工作设想，工作目标，责任承诺以及需要说明的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28"/>
        </w:rPr>
        <w:t>演说时间，每人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分钟（可用</w:t>
      </w:r>
      <w:r>
        <w:rPr>
          <w:rFonts w:eastAsia="仿宋_GB2312" w:cs="Times New Roman" w:ascii="Times New Roman" w:hAnsi="Times New Roman"/>
          <w:sz w:val="32"/>
          <w:szCs w:val="28"/>
        </w:rPr>
        <w:t>PPT</w:t>
      </w:r>
      <w:r>
        <w:rPr>
          <w:rFonts w:ascii="Times New Roman" w:hAnsi="Times New Roman" w:cs="Times New Roman" w:eastAsia="仿宋_GB2312"/>
          <w:sz w:val="32"/>
          <w:szCs w:val="28"/>
        </w:rPr>
        <w:t>展示）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（三）民主推荐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日（周二—周三），以党支部为单位，组织所属部门全体教职工，对本党支部范围内申报人员进行工作满意度评价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在适当范围内进行民主推荐测评。会议时间、地点及参加会议人员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四）党委常委会研究确定考察人选。组织考察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（五）党委常委会根据考察结果集体讨论并决定拟任人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六）对拟任人选进行任职前公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（七）党委常委会研究决定任命及履行聘任手续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spacing w:lineRule="exact" w:line="540"/>
        <w:ind w:left="326" w:firstLine="32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28"/>
        </w:rPr>
        <w:t>团委副书记岗位竞聘申报表</w:t>
      </w:r>
    </w:p>
    <w:p>
      <w:pPr>
        <w:pStyle w:val="Normal"/>
        <w:spacing w:lineRule="exact" w:line="540"/>
        <w:ind w:left="372" w:firstLine="128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工作满意度测评表</w:t>
      </w:r>
    </w:p>
    <w:p>
      <w:pPr>
        <w:pStyle w:val="Normal"/>
        <w:spacing w:lineRule="exact" w:line="540"/>
        <w:ind w:left="372" w:firstLine="128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工作满意度测评汇总表</w:t>
      </w:r>
    </w:p>
    <w:p>
      <w:pPr>
        <w:pStyle w:val="Normal"/>
        <w:spacing w:lineRule="exact" w:line="540"/>
        <w:ind w:left="372" w:firstLine="640"/>
        <w:rPr>
          <w:rFonts w:ascii="仿宋_GB2312" w:hAnsi="仿宋_GB2312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放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w w:val="70"/>
          <w:sz w:val="18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ind w:left="1462" w:firstLine="3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方正小标宋_GBK" w:hAnsi="方正小标宋_GBK" w:eastAsia="方正小标宋_GBK"/>
          <w:bCs/>
          <w:sz w:val="36"/>
          <w:szCs w:val="36"/>
        </w:rPr>
        <w:t>江苏开放大学（江苏城市职业学院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bCs/>
          <w:sz w:val="36"/>
          <w:szCs w:val="36"/>
        </w:rPr>
        <w:t>团委副书记岗位竞聘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表可复印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35"/>
        <w:gridCol w:w="24"/>
        <w:gridCol w:w="261"/>
        <w:gridCol w:w="900"/>
        <w:gridCol w:w="529"/>
        <w:gridCol w:w="187"/>
        <w:gridCol w:w="364"/>
        <w:gridCol w:w="97"/>
        <w:gridCol w:w="1416"/>
        <w:gridCol w:w="720"/>
        <w:gridCol w:w="1107"/>
        <w:gridCol w:w="620"/>
      </w:tblGrid>
      <w:tr>
        <w:trPr>
          <w:trHeight w:val="8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考核等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sz w:val="16"/>
                <w:szCs w:val="15"/>
              </w:rPr>
              <w:t>配偶</w:t>
            </w:r>
            <w:r>
              <w:rPr>
                <w:sz w:val="16"/>
                <w:szCs w:val="15"/>
              </w:rPr>
              <w:t>是否</w:t>
            </w:r>
            <w:r>
              <w:rPr>
                <w:sz w:val="16"/>
                <w:szCs w:val="15"/>
              </w:rPr>
              <w:t>已移居国（境）外；或没有配偶，子女均已移居国（境）外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117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满意度测评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党支部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01"/>
        <w:gridCol w:w="1749"/>
        <w:gridCol w:w="1749"/>
        <w:gridCol w:w="174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聘人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满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竞聘人姓名按姓氏笔画为序。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表格由各党支部自行下载印制。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满意度测评汇总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党支部               参加测评人数：     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01"/>
        <w:gridCol w:w="1749"/>
        <w:gridCol w:w="1749"/>
        <w:gridCol w:w="174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竞聘人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满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党支部负责人（签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竞聘人姓名按姓氏笔画为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表格由党支部在规定时间内交组织部，同时将表格电子稿发给组织部，联系人：顾晨。邮箱：</w:t>
      </w:r>
      <w:r>
        <w:rPr>
          <w:rFonts w:eastAsia="仿宋_GB2312" w:ascii="仿宋_GB2312" w:hAnsi="仿宋_GB2312"/>
          <w:sz w:val="30"/>
          <w:szCs w:val="30"/>
        </w:rPr>
        <w:t>zuzhi@jso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党委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Dot3">
    <w:name w:val="dot3属性"/>
    <w:qFormat/>
    <w:rPr>
      <w:rFonts w:cs="Times New Roman"/>
      <w:sz w:val="44"/>
    </w:rPr>
  </w:style>
  <w:style w:type="character" w:styleId="Dot31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2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3">
    <w:name w:val="dot3标题"/>
    <w:qFormat/>
    <w:rPr>
      <w:rFonts w:cs="Times New Roman"/>
      <w:b/>
      <w:bCs/>
      <w:sz w:val="52"/>
    </w:rPr>
  </w:style>
  <w:style w:type="character" w:styleId="Dot1">
    <w:name w:val="dot1属性"/>
    <w:qFormat/>
    <w:rPr>
      <w:rFonts w:eastAsia="仿宋_GB2312"/>
      <w:b/>
      <w:sz w:val="32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5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7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8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6:00Z</dcterms:created>
  <dc:creator>管理员</dc:creator>
  <dc:description/>
  <cp:keywords/>
  <dc:language>en-US</dc:language>
  <cp:lastModifiedBy>徐卫红</cp:lastModifiedBy>
  <dcterms:modified xsi:type="dcterms:W3CDTF">2015-04-03T05:48:00Z</dcterms:modified>
  <cp:revision>3</cp:revision>
  <dc:subject/>
  <dc:title> </dc:title>
</cp:coreProperties>
</file>