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</w:p>
    <w:p>
      <w:pPr>
        <w:pStyle w:val="Style15"/>
        <w:spacing w:lineRule="exact" w:line="560" w:before="0" w:after="0"/>
        <w:ind w:firstLine="63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方正小标宋简体;宋体" w:hAnsi="方正小标宋简体;宋体" w:eastAsia="方正小标宋简体;宋体" w:cs="Times New Roman"/>
          <w:color w:val="000000"/>
          <w:sz w:val="32"/>
          <w:szCs w:val="32"/>
        </w:rPr>
      </w:pPr>
      <w:r>
        <w:rPr>
          <w:rFonts w:ascii="方正小标宋简体;宋体" w:hAnsi="方正小标宋简体;宋体" w:cs="Times New Roman" w:eastAsia="方正小标宋简体;宋体"/>
          <w:bCs/>
          <w:color w:val="000000"/>
          <w:sz w:val="44"/>
          <w:szCs w:val="44"/>
        </w:rPr>
        <w:t>关于做好基层党组织整改提高</w:t>
      </w:r>
    </w:p>
    <w:p>
      <w:pPr>
        <w:pStyle w:val="Style15"/>
        <w:spacing w:lineRule="exact" w:line="560"/>
        <w:jc w:val="center"/>
        <w:rPr>
          <w:rFonts w:ascii="方正小标宋简体;宋体" w:hAnsi="方正小标宋简体;宋体" w:eastAsia="方正小标宋简体;宋体" w:cs="Times New Roman"/>
          <w:color w:val="000000"/>
          <w:sz w:val="32"/>
          <w:szCs w:val="32"/>
        </w:rPr>
      </w:pPr>
      <w:r>
        <w:rPr>
          <w:rFonts w:ascii="方正小标宋简体;宋体" w:hAnsi="方正小标宋简体;宋体" w:cs="Times New Roman" w:eastAsia="方正小标宋简体;宋体"/>
          <w:bCs/>
          <w:color w:val="000000"/>
          <w:sz w:val="44"/>
          <w:szCs w:val="44"/>
        </w:rPr>
        <w:t>晋位升级工作的通知</w:t>
      </w:r>
    </w:p>
    <w:p>
      <w:pPr>
        <w:pStyle w:val="Style15"/>
        <w:spacing w:lineRule="exact" w:line="560" w:before="0" w:after="0"/>
        <w:ind w:firstLine="645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关于在创先争优活动中开展基层组织建设年的实施意见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组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总体安排，各地区各部门各单位基层党组织调查摸底、分类定级工作即将结束，为认真抓好基层党组织整改提高、晋位升级工作，现就有关事项通知如下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firstLine="645"/>
        <w:jc w:val="both"/>
        <w:rPr>
          <w:rFonts w:eastAsia="仿宋_GB231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把握整改要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firstLine="645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巩固先进、推动一般、整顿后进的要求，扎实做好整改提高工作，努力使每一个基层党组织在原有基础上都有新的提高，普遍实现晋位升级。整改提高工作要坚持突出重点、聚焦问题，有什么问题就解决什么问题，什么问题突出就解决什么问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坚持分类施治、对症下药，根据不同领域、不同行业基层党组织的特点，有针对性地确定整改措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坚持上下联动、合力推进，整合各方面的资源，集中力量解决几个突出问题、办几件实事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firstLine="645"/>
        <w:jc w:val="both"/>
        <w:rPr>
          <w:rFonts w:eastAsia="仿宋_GB231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明确整改任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firstLine="645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调查摸底发现的突出问题，研究确定整改提高的各项任务，重点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任务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1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抓书记、强班子。选优配强基层党组织领导班子特别是党组织书记，加强教育培训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2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抓发展、明思路。围绕推动科学发展、落实中心任务，进一步理清、完善基层党组织工作思路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3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抓覆盖、建组织。针对部分非公有制企业、社会组织及一些基层单位没有建立党组织的问题，新建一批党组织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4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抓规范、建制度。建立健全基层党组织工作规程，规范基层党组织各项活动，建立创先争优长效制度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5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抓阵地、建场所。抓紧解决有的村、社区党组织无活动场所问题，加强规范管理，发挥综合效能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6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抓保障、增投入。加大财政投入和转移支付力度，落实基层干部报酬，建立健全基层党组织经费稳定增长机制。整改提高过程中，还要注重解决群众普遍反映的发展增收、公共服务、社会管理等方面的突出问题，努力取得群众看得见、感受得到的实际效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firstLine="645"/>
        <w:jc w:val="both"/>
        <w:rPr>
          <w:rFonts w:eastAsia="仿宋_GB231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落实整改措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firstLine="645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本地区本系统本单位实际出发，针对存在的突出问题，研究提出务实管用的整改措施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1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调整班子，配强书记。对不健全不称职的基层党组织领导班子要进行调整，对一时没有合适人选的可选派干部担任“第一书记”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2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普遍轮训，提高素质。发挥各部门各系统优势，按照分层负责、分类组织的原则，把基层党组织书记全部轮训一遍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3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建组织，扩大覆盖。采取单独建立、联合建立、区域建立等多种方式，新建一批基层党组织，扩大党的组织覆盖和工作覆盖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4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派干部，加强指导。对农村、社区的后进党组织，要选派干部驻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党建工作力量不足的非公企业、社会组织党组织，要选派党建工作指导员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5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对帮扶，强化支持。组织机关部门、企事业单位与工作薄弱的基层党组织结对，帮助理清发展思路，在资金、信息、人才等方面给予支持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6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兴办实事，解决难题。加大投入，整合资源，着力解决基层党组织活动经费偏少、场所阵地偏小、干部待遇偏低等突出问题和实际困难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firstLine="645"/>
        <w:jc w:val="both"/>
        <w:rPr>
          <w:rFonts w:eastAsia="仿宋_GB231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强化整改责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firstLine="645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级党组织及有关部门都要负起整改责任，不能把整改任务层层下移，切实做到各负其责、各司其职，具体到人、落到实处。农村和街道社区党组织以及组织关系隶属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、区、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委的其他基层党组织的整改提高工作，由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、区、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委负责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以上机关、企事业单位、金融机构等基层党组织的整改提高工作，由组织关系隶属的机关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、上级党委具体负责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系统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所属基层党组织的整改提高工作，由系统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及行业系统主管部门党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。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、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委、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、州、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委及组织部门要加强组织领导和工作统筹，研究制定政策措施，加强资源整合，加大经费投入，强化督促检查。基层党组织要克服“等靠要”思想，强化责任意识，积极主动地抓好自身整改工作。各地区各部门各单位要统筹兼顾，在抓好基层党组织整改提高、晋位升级工作的同时，积极推进中心工作任务的落实，以优异成绩迎接党的十八大胜利召开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15:00Z</dcterms:created>
  <dc:creator>微软用户</dc:creator>
  <dc:description/>
  <cp:keywords/>
  <dc:language>en-US</dc:language>
  <cp:lastModifiedBy>微软用户</cp:lastModifiedBy>
  <cp:lastPrinted>2012-06-05T17:31:00Z</cp:lastPrinted>
  <dcterms:modified xsi:type="dcterms:W3CDTF">2012-06-11T03:15:00Z</dcterms:modified>
  <cp:revision>2</cp:revision>
  <dc:subject/>
  <dc:title>附件：</dc:title>
</cp:coreProperties>
</file>