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Cs w:val="21"/>
        </w:rPr>
      </w:pPr>
      <w:r>
        <w:rPr>
          <w:rFonts w:eastAsia="方正小标宋_GBK" w:ascii="方正小标宋_GBK" w:hAnsi="方正小标宋_GBK"/>
          <w:color w:val="FF0000"/>
          <w:szCs w:val="21"/>
        </w:rPr>
      </w:r>
    </w:p>
    <w:p>
      <w:pPr>
        <w:pStyle w:val="Normal"/>
        <w:ind w:firstLine="324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3pt;width:308.05pt;height:44.2pt;mso-wrap-style:none;v-text-anchor:middle;mso-position-vertical:top" type="_x0000_t136">
            <v:path textpathok="t"/>
            <v:textpath on="t" fitshape="t" string="中 共 江 苏 开 放 大 学 委 员 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6720</wp:posOffset>
                </wp:positionH>
                <wp:positionV relativeFrom="paragraph">
                  <wp:posOffset>180340</wp:posOffset>
                </wp:positionV>
                <wp:extent cx="119507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78.6pt;mso-wrap-distance-left:9.05pt;mso-wrap-distance-right:9.05pt;mso-wrap-distance-top:0pt;mso-wrap-distance-bottom:0pt;margin-top:14.2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71.3pt;width:79.45pt;height:71.2pt;mso-wrap-style:none;v-text-anchor:middle;mso-position-vertical:top" type="_x0000_t136">
                            <v:path textpathok="t"/>
                            <v:textpath on="t" fitshape="t" string="文件" style="font-family:&quot;方正小标宋_GB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71.3pt;width:79.45pt;height:71.2pt;mso-wrap-style:none;v-text-anchor:middle;mso-position-vertical:top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ind w:firstLine="260"/>
        <w:jc w:val="left"/>
        <w:rPr>
          <w:rFonts w:ascii="方正小标宋_GBK" w:hAnsi="方正小标宋_GBK" w:eastAsia="方正小标宋_GBK"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color w:val="FF0000"/>
          <w:sz w:val="52"/>
          <w:szCs w:val="52"/>
        </w:rPr>
        <w:pict>
          <v:shape id="shape_0" fillcolor="red" stroked="t" o:allowincell="f" style="position:absolute;margin-left:0pt;margin-top:-40.55pt;width:308.35pt;height:40.45pt;mso-wrap-style:none;v-text-anchor:middle;mso-position-vertical:top" type="_x0000_t136">
            <v:path textpathok="t"/>
            <v:textpath on="t" fitshape="t" string="中共江苏城市职业学院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0"/>
        <w:jc w:val="left"/>
        <w:rPr>
          <w:rFonts w:ascii="方正小标宋_GBK" w:hAnsi="方正小标宋_GBK" w:eastAsia="方正小标宋_GBK"/>
          <w:color w:val="FF0000"/>
          <w:sz w:val="10"/>
          <w:szCs w:val="10"/>
        </w:rPr>
      </w:pPr>
      <w:r>
        <w:rPr>
          <w:rFonts w:eastAsia="方正小标宋_GBK" w:ascii="方正小标宋_GBK" w:hAnsi="方正小标宋_GBK"/>
          <w:color w:val="FF0000"/>
          <w:sz w:val="10"/>
          <w:szCs w:val="10"/>
        </w:rPr>
      </w:r>
    </w:p>
    <w:p>
      <w:pPr>
        <w:pStyle w:val="Normal"/>
        <w:spacing w:lineRule="exact" w:line="580" w:before="240" w:after="1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开大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Calibri;Arial"/>
          <w:b/>
          <w:bCs/>
          <w:color w:val="FF0000"/>
          <w:sz w:val="32"/>
        </w:rPr>
        <w:t xml:space="preserve"> 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  <w:shd w:fill="FFFFFF" w:val="clear"/>
        </w:rPr>
        <w:t>关于在处级以上领导干部中开展“深入学习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  <w:shd w:fill="FFFFFF" w:val="clear"/>
        </w:rPr>
        <w:t>贯彻三中全会精神、开创江苏改革发展新局面”专题读书调研活动的通知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党总支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省委教育工委《关于在全省高校处级以上领导干部中开展“深入学习贯彻三中全会精神、开创江苏改革发展新局面”专题读书调研活动的通知》（苏委教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精神，现就我校开展专题读书调研活动的有关事项通知如下：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、总体要求</w:t>
      </w:r>
    </w:p>
    <w:p>
      <w:pPr>
        <w:pStyle w:val="Normal"/>
        <w:shd w:fill="FFFFFF" w:val="clear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深入学习贯彻党的十八届三中全会精神，学习贯彻习近平总书记系列讲话精神，贯彻落实省委十二届六次全会决策部署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shd w:fill="FFFFFF" w:val="clear"/>
        </w:rPr>
        <w:t>围绕全面深化改革的总目标，积极探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中国特色社会主义在江苏发展的新实践，为不断开创江苏改革发展新局面提供坚强思想保证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学习调研重点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系统、深入学习贯彻党的十八届三中全会精神，全面准确领会中央和省委最新决策部署，联系我校事业发展实际，立足实践，从“六个紧紧围绕”的总任务入手，探索解决事关学校改革发展稳定、师生员工反映强烈的重大问题，加强中国特色社会主义在江苏高校探索实践的研究总结，以深化研究的成果引导师生增强道路自信、理论自信和制度自信，进一步解放思想、转变作风、提高领导干部素质与能力，不断深化综合改革，加快构建有利于学校科学发展的体制机制，推动学校各项工作，为开创江苏“两个率先”新局面作出新贡献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活动组织安排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活动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底结束。参加对象为全校处级以上领导干部，重点是党政领导班子成员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以党委（党总支）中心组为主要载体，围绕调研活动主题，认真研读相关重点文献和书籍，坚持原原本本学、联系实际学、带着问题学、领导带头学，进一步改进学风、文风，更好地用科学理论武装头脑、指导实践、推动工作。</w:t>
      </w:r>
    </w:p>
    <w:p>
      <w:pPr>
        <w:pStyle w:val="Normal"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底前，各党总支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篇学习调研成果（其中机关一、二党总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篇）并将学习调研成果报送组织部，学校将择优向省委教育工委报送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章琼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862653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zhangqiong@jsou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80"/>
        <w:ind w:right="64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32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Times New Roman"/>
          <w:w w:val="70"/>
          <w:sz w:val="1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江苏城市职业学院委员会</w:t>
      </w:r>
    </w:p>
    <w:p>
      <w:pPr>
        <w:pStyle w:val="Normal"/>
        <w:ind w:firstLine="41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1462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江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开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放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</w:t>
      </w:r>
      <w:r>
        <w:rPr>
          <w:rFonts w:ascii="仿宋_GB2312" w:hAnsi="仿宋_GB2312" w:eastAsia="仿宋_GB2312"/>
          <w:w w:val="4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江苏城市职业学院党委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648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00Z</dcterms:created>
  <dc:creator>徐卫红</dc:creator>
  <dc:description/>
  <cp:keywords/>
  <dc:language>en-US</dc:language>
  <cp:lastModifiedBy>徐卫红</cp:lastModifiedBy>
  <dcterms:modified xsi:type="dcterms:W3CDTF">2014-03-27T07:53:00Z</dcterms:modified>
  <cp:revision>1</cp:revision>
  <dc:subject/>
  <dc:title> </dc:title>
</cp:coreProperties>
</file>