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干部考察预告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按照《江苏广播电视大学 江苏城市职业学院关于处级领导干部选拔任用工作的意见》（苏电大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 苏城院委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），党委决定对张晓、华永平同志试用期满一年进行考察。现将考察工作有关事项预告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考察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张晓，城职院教务处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华永平，资源建设中心主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考察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color w:val="333333"/>
          <w:sz w:val="30"/>
          <w:szCs w:val="30"/>
        </w:rPr>
        <w:t>张晓、华永平</w:t>
      </w:r>
      <w:r>
        <w:rPr>
          <w:rFonts w:ascii="仿宋_GB2312" w:hAnsi="仿宋_GB2312" w:cs="宋体;SimSun" w:eastAsia="仿宋_GB2312"/>
          <w:sz w:val="30"/>
          <w:szCs w:val="30"/>
        </w:rPr>
        <w:t>同志一年试用期任职情况进行综合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考察方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部门民主评议。被考察对象在本部门或指定范围内进行个人述职述廉；对考察对象进行民主测评。具体时间由考察组另行通知有关部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个别谈话。被考察对象所在部门或指定范围内的科级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级职员）以上人员、中级以上专业技术职务人员及其他有关人员。具体人员由考察组另行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考察组成员：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福毅 顾  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纪律与监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察组严格执行有关规定和纪律，坚持公开、公平、公正原则，接受全体教职工监督。考察期间，如对被考察对象有意见和建议，可通过来电、来信、来访方式向党委组织部客观公正地反映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卢福毅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86265323  13951709617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z w:val="30"/>
          <w:szCs w:val="30"/>
        </w:rPr>
        <w:t>lufy@jstvu.edu.cn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委组织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2:00Z</dcterms:created>
  <dc:creator>Administrator</dc:creator>
  <dc:description/>
  <cp:keywords/>
  <dc:language>en-US</dc:language>
  <cp:lastModifiedBy>顾晨</cp:lastModifiedBy>
  <dcterms:modified xsi:type="dcterms:W3CDTF">2014-04-10T02:32:00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