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“</w:t>
      </w:r>
      <w:r>
        <w:rPr>
          <w:b/>
          <w:bCs/>
          <w:sz w:val="32"/>
          <w:szCs w:val="36"/>
        </w:rPr>
        <w:t>三会一课”制度</w:t>
      </w:r>
    </w:p>
    <w:p>
      <w:pPr>
        <w:pStyle w:val="Web"/>
        <w:spacing w:lineRule="atLeast" w:line="0" w:before="280" w:after="280"/>
        <w:rPr/>
      </w:pPr>
      <w:r>
        <w:rPr/>
        <w:t>　　</w:t>
      </w:r>
      <w:r>
        <w:rPr>
          <w:sz w:val="20"/>
        </w:rPr>
        <w:t>“三会一课”是党支部的制度之一。“三会”是：定期召开支部党员大会、支部委员会、党小组会；“一课”是：按时上好党课。“三会一课”是健全党的组织生活，严格党员管理，加强党员教育的重要制度。认真坚持“三会一课”制度，对于加强支部建设，提高党的战斗力，具有重要作用。党支部通过“三会一课”，组织党员学习和讨论党的路线、方针、政策和上级指示、决议，并研究贯彻执行的措施，这样可以更好地完成党的各项任务。坚持“三会一课”制度，可以使党员对党的工作中的一些重大问题，在党的会议上进行民主讨论，按照民主集中制的原则，统一思想，作出决议。同时党员定期讨论支部工作，有利于发扬党内民主，总结工作经验，揭露和纠正工作中的缺点错误，使党组织和党员更好地接受批评和监督，坚持“三会一课”制度，党员可以受到马列主义、毛泽东思想、邓小平理论教育，党的路线、方针、政策和形势教育，共产主义思想教育，怎样做一个合格的共产党员的教育，进而不断提高思想觉悟，更好地发挥先锋模范作用。坚持“三会一课”制度，要注重质量，避免流于形式，要做到制度化、经常化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10:00Z</dcterms:created>
  <dc:creator>aa</dc:creator>
  <dc:description/>
  <dc:language>en-US</dc:language>
  <cp:lastModifiedBy>zhangxh</cp:lastModifiedBy>
  <dcterms:modified xsi:type="dcterms:W3CDTF">2005-09-15T07:10:00Z</dcterms:modified>
  <cp:revision>2</cp:revision>
  <dc:subject/>
  <dc:title>“三会一课”制度</dc:title>
</cp:coreProperties>
</file>