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238"/>
        <w:jc w:val="center"/>
        <w:rPr/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8</w:t>
      </w:r>
      <w:r>
        <w:rPr>
          <w:rFonts w:eastAsia="华文中宋"/>
          <w:sz w:val="36"/>
          <w:szCs w:val="36"/>
        </w:rPr>
        <w:t>年度高校最佳党日活动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6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照下面格式填写。</w:t>
      </w:r>
    </w:p>
    <w:p>
      <w:pPr>
        <w:pStyle w:val="Normal"/>
        <w:ind w:left="-208" w:firstLine="139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818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980"/>
                              <w:gridCol w:w="1800"/>
                              <w:gridCol w:w="2428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数（参与率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  <w:t>江苏开放大学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总支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党员参与率</w:t>
                                  </w:r>
                                  <w:r>
                                    <w:rPr/>
                                    <w:t>需</w:t>
                                  </w: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9.6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980"/>
                        <w:gridCol w:w="1800"/>
                        <w:gridCol w:w="2428"/>
                        <w:gridCol w:w="5366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数（参与率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  <w:t>江苏开放大学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总支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支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党员参与率</w:t>
                            </w:r>
                            <w:r>
                              <w:rPr/>
                              <w:t>需</w:t>
                            </w:r>
                            <w:r>
                              <w:rPr/>
                              <w:t>超过</w:t>
                            </w:r>
                            <w:r>
                              <w:rPr/>
                              <w:t>95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4:00Z</dcterms:created>
  <dc:creator>Administrator</dc:creator>
  <dc:description/>
  <cp:keywords/>
  <dc:language>en-US</dc:language>
  <cp:lastModifiedBy>万天宇</cp:lastModifiedBy>
  <dcterms:modified xsi:type="dcterms:W3CDTF">2019-02-27T01:25:00Z</dcterms:modified>
  <cp:revision>3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