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08.05pt;height:44.2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507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5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5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5pt;width:308.35pt;height:40.45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Century Gothic"/>
          <w:b/>
          <w:bCs/>
          <w:color w:val="FF0000"/>
          <w:sz w:val="32"/>
        </w:rPr>
        <w:t xml:space="preserve"> </w:t>
      </w:r>
    </w:p>
    <w:p>
      <w:pPr>
        <w:pStyle w:val="P0"/>
        <w:spacing w:lineRule="atLeast" w:line="520"/>
        <w:rPr>
          <w:rFonts w:eastAsia="方正小标宋简体;宋体"/>
          <w:b/>
          <w:b/>
          <w:bCs/>
          <w:color w:val="FF0000"/>
          <w:kern w:val="2"/>
          <w:sz w:val="44"/>
          <w:szCs w:val="24"/>
        </w:rPr>
      </w:pPr>
      <w:r>
        <w:rPr>
          <w:rFonts w:eastAsia="方正小标宋简体;宋体"/>
          <w:b/>
          <w:bCs/>
          <w:color w:val="FF0000"/>
          <w:kern w:val="2"/>
          <w:sz w:val="4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各党总支选举结果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们报来的选举结果及成员分工情况收悉。根据《中国共产党章程》、《中国共产党基层组织选举工作暂行条例》和校党委《关于做好党总支部、党支部委员会选举工作的通知》（苏电大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，苏城院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经党委研究，批复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机关第一党总支部委员会由（按姓氏笔画排序）牛玉韬、史志勤、季海菊、谢冬冰、瞿学良等五位同志组成，史志勤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同意机关第二党总支部委员会由（按姓氏笔画排序）胡大华、钱琦、倪晓燕等三位同志组成，胡大华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同意机关第三党总支部委员会由（按姓氏笔画排序）刘惟民、钱旭初、黄星华等三位同志组成，刘惟民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同意建筑工程学院党总支部委员会由（按姓氏笔画排序）邹佳、范晓燕、俞金元等三位同志组成，俞金元同志任书记</w:t>
      </w:r>
      <w:r>
        <w:rPr>
          <w:rFonts w:ascii="Times New Roman" w:hAnsi="Times New Roman" w:cs="Times New Roman" w:eastAsia="仿宋_GB2312"/>
          <w:sz w:val="32"/>
          <w:szCs w:val="32"/>
        </w:rPr>
        <w:t>，邹佳同志任副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同意商学院党总支部委员会由（按姓氏笔画排序）丁乐声、陆伟新、曹家谋等三位同志组成，陆伟新同志任书记，丁乐声同志任副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同意信息与机电工程学院党总支部委员会由（按姓氏笔画排序）华永平、袁桂霞、夏先明等三位同志组成，华永平同志任书记，袁桂霞同志任副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同意环境与生态学院党总支部委员会由（按姓氏笔画排序）干方群、汤丽丹、韩承辉等三位同志组成，汤丽丹同志任副书记（主持工作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同意传媒与设计学院党总支部委员会由（按姓氏笔画排序）袁寿荣、耿强、董迅石等三位同志组成，袁寿荣同志任副书记（主持工作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同意公共管理学院党总支部委员会由（按姓氏笔画排序）朱垭梁、张知慧、周振华等三位同志组成，周振华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同意健康与养老教育学院党总支部委员会由（按姓氏笔画排序）丁姝娟、王铮、张洁等三位同志组成，丁姝娟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同意国际教育学院党总支部委员会由（按姓氏笔画排序）陆宝华、陈敏、袁利等三位同志组成，陆宝华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同意通识教育学院党总支部委员会由（按姓氏笔画排序）史灿方、吴炜炜、姚勤芬等三位同志组成，史灿方同志任书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同意工会与离退休党总支部委员会由（按姓氏笔画排序）马春林、牛豫星、吴雅君、罗德真、游惠等五位同志组成，牛豫星同志任书记。</w:t>
      </w:r>
    </w:p>
    <w:p>
      <w:pPr>
        <w:pStyle w:val="Normal"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500"/>
        <w:ind w:left="1462"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部门</w:t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4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Dot3">
    <w:name w:val="dot3属性"/>
    <w:qFormat/>
    <w:rPr>
      <w:rFonts w:cs="Times New Roman"/>
      <w:sz w:val="44"/>
    </w:rPr>
  </w:style>
  <w:style w:type="character" w:styleId="Dot31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">
    <w:name w:val="dot1属性"/>
    <w:qFormat/>
    <w:rPr>
      <w:rFonts w:eastAsia="仿宋_GB2312"/>
      <w:b/>
      <w:sz w:val="32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5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7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8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9:00Z</dcterms:created>
  <dc:creator>管理员</dc:creator>
  <dc:description/>
  <cp:keywords/>
  <dc:language>en-US</dc:language>
  <cp:lastModifiedBy>徐卫红</cp:lastModifiedBy>
  <dcterms:modified xsi:type="dcterms:W3CDTF">2015-04-16T02:35:00Z</dcterms:modified>
  <cp:revision>3</cp:revision>
  <dc:subject/>
  <dc:title> </dc:title>
</cp:coreProperties>
</file>