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表彰创先争优活动先进基层党组织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和优秀共产党员的决定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两年多来，全校各基层党组织和全体共产党员在校党委的统一部署下，按照中央、省委和省委教育工委有关要求，深入开展创先争优活动，涌现出了一批先进集体和先进个人。经各党总支推选，创先争优领导小组办公室审核、评选后，报校党委研究，决定对机关第二党总支科技处、督导室党支部等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个先进基层党组织、钱琦等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位优秀共产党员予以表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希望受到表彰的集体和个人谦虚谨慎，再接再厉，继续发挥模范表率作用，不断作出新的更大贡献。各党总支要通过多种形式大力宣传受表彰集体和个人的先进事迹，进一步形成崇尚先进、学习先进、争当先进的浓厚氛围，推动基层党组织和广大党员建功立业，为学校事业又好又快发展作出新贡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创先争优活动先进基层党组织、优秀共产党员名单</w:t>
      </w:r>
    </w:p>
    <w:p>
      <w:pPr>
        <w:pStyle w:val="Normal"/>
        <w:spacing w:lineRule="exact" w:line="640"/>
        <w:ind w:left="1285" w:hanging="1285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640"/>
        <w:ind w:left="1285" w:hanging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ind w:left="1285" w:hanging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28"/>
        </w:rPr>
        <w:t>中共江苏广播电视大学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28"/>
        </w:rPr>
        <w:t>中共江苏城市职业学院委员会</w:t>
      </w:r>
    </w:p>
    <w:p>
      <w:pPr>
        <w:pStyle w:val="Normal"/>
        <w:spacing w:lineRule="exact" w:line="640"/>
        <w:ind w:left="1279" w:firstLine="2880"/>
        <w:rPr/>
      </w:pP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创先争优活动先进基层党组织、优秀共产党员名单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先进基层党组织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机关第二党总支科技处、督导室党支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财经系党总支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机关第一党总支学校办公室党支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建筑工程系党总支第二党支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城市科学系第二党支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信息工程系第二党支部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机关第二党总支开放教育教务处党支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优秀共产党员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马  蕾  钱  琦  卢福毅  曹家谋  姜春艳  张光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董迅石  陆宝华  王爱国  王小军</w:t>
      </w:r>
    </w:p>
    <w:p>
      <w:pPr>
        <w:pStyle w:val="Normal"/>
        <w:spacing w:lineRule="exact" w:line="640"/>
        <w:ind w:firstLine="11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8323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rFonts w:ascii="Wingdings" w:hAnsi="Wingdings" w:eastAsia="仿宋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3:00Z</dcterms:created>
  <dc:creator>sub</dc:creator>
  <dc:description/>
  <cp:keywords/>
  <dc:language>en-US</dc:language>
  <cp:lastModifiedBy>MC SYSTEM</cp:lastModifiedBy>
  <cp:lastPrinted>2012-07-03T14:46:00Z</cp:lastPrinted>
  <dcterms:modified xsi:type="dcterms:W3CDTF">2012-12-12T01:54:00Z</dcterms:modified>
  <cp:revision>6</cp:revision>
  <dc:subject/>
  <dc:title>    南京建筑工程学校公文处理办法</dc:title>
</cp:coreProperties>
</file>