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迎接基层党建带团建“三结对一创争”活动考核工作任务分解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320"/>
        <w:gridCol w:w="603"/>
        <w:gridCol w:w="3003"/>
        <w:gridCol w:w="2577"/>
        <w:gridCol w:w="1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内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支撑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牵头、提供材料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完成部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党建带团建工作目标考核机制，有具体的考核细则和评分办法，考核结果与干部选拔任用、评选先进挂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细则、评分办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组织书记和领导班子每年专题听取共青团工作汇报、研究共青团工作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，党组织负责人参加团的重要会议不少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次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党委、党总支会议记录、照片、总结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总支（党支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班子成员每人建立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个基层党建带团建工作联系点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建立材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开展的活动记录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健全党建带团建联席会议制度，每半年召开一次联席会议，充分发挥组织、宣传、工会和综合业务部门的作用，帮助团组织协调解决实际问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制定党建带团建联席会议制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两次会议通知、记录、照片，总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落实团组织书记列席党的领导班子相关会议制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制定列席会议制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会议记录、照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乡镇（街道）团组织工作经费按辖区内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以下青少年人数每人每年不低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元的标准划拨，机关、企事业单位按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以下团员青年人数每人每年不低于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元的标准划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以下青少年人员名单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拨款数据书面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党组织活动场所，向团员青年开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场地使用规章制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场地照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组织领导班子成员根据职责分工、业务专长、每人负责结对联系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名团组织负责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结对联系表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活动材料、记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总支（党支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党组织书记按照同级党委（行政）职能部门或下一级党组织领导干部标准推荐团委书记人选，团委书记由具备条件的党委职能部门负责人兼任，团员青年数在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人以上的团组织，要配备专职团干部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系团员情况统计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书记竞聘上岗相关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跨单位、多岗位交流轮岗、下基层任职等方式，把团干部放到艰苦环境、急难险重任务中加强锻炼和考验，每年比例不低于团干部总数的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；做好团干部转岗工作，及时把优秀团干部选拔配备到适合发展的岗位，基层团组织书记原则上不超过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团干部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岗团干部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总支书记情况介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健全党组织负责人和团干部谈心谈话制度，党组织负责人每半年与结对团干部开展一次谈心谈话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谈心谈话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谈心谈话记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总支（党支部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谈心谈话记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把团干部教育培训纳入党的干部教育培训总体规划，加强对基层团干部特别是团组织书记的培训，每年举办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次以上团干部专题培训班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班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班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科研项目、业务流程为主线，按照岗位职责相近、工作业务相联的原则，有针对性地组织党团员开展结对，党团员结对率不低于全体党员总数的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党员名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对情况汇总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总支（党支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围绕完成中心任务确定岗位目标，明确结对的具体措施和责任分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对措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分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总支（党支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用“导师带徒”、“一帮一定向培养”等方式，组织党员指导团员青年开展创新创效等活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活动情况：记录、照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总支（党支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（教职工团支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团员青年骨干成才发展档案，组织党员有重点地帮助结对团员开展职业生涯设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类青年骨干成才发展档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几年职业生涯设计有关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就业指导中心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5:00Z</dcterms:created>
  <dc:creator>530La</dc:creator>
  <dc:description/>
  <cp:keywords/>
  <dc:language>en-US</dc:language>
  <cp:lastModifiedBy>530La</cp:lastModifiedBy>
  <cp:lastPrinted>2011-10-21T15:01:00Z</cp:lastPrinted>
  <dcterms:modified xsi:type="dcterms:W3CDTF">2011-10-28T07:50:00Z</dcterms:modified>
  <cp:revision>37</cp:revision>
  <dc:subject/>
  <dc:title>迎接基层党建带团建“三结对一创争”活动考核工作任务分解表</dc:title>
</cp:coreProperties>
</file>