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年第一期入党积极分子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第一期入党积极分子培训班，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、“三个代表”重要思想、科学发展观为指导，认真学习党的十八大和十八届三中、四中、五中、六中全会精神以及习近平总书记系列重要讲话精神，对要求入党的积极分子进行马克思列宁主义、毛泽东思想教育和中国特色社会主义理论体系教育，党的路线、方针、政策和党的基本知识教育，党的历史和优良传统、优良作风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被各党总支确定为入党积极分子的在校学生和教职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eastAsia="仿宋_GB2312"/>
          <w:sz w:val="32"/>
          <w:szCs w:val="28"/>
        </w:rPr>
        <w:t>毛泽东思想、邓小平理论、“三个代表”重要思想、科学发展观和习近平总书记系列重要讲话精神；党的十八大和十八届三中、四中、五中、六中全会精神；社会主义核心价值观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学习组长（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的单位，分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次，请假或迟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次以上（含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以书面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r>
        <w:rPr>
          <w:rFonts w:eastAsia="仿宋_GB2312"/>
          <w:sz w:val="32"/>
          <w:szCs w:val="28"/>
        </w:rPr>
        <w:t>wanty@jso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>万天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  <w:r>
        <w:br w:type="page"/>
      </w:r>
    </w:p>
    <w:p>
      <w:pPr>
        <w:pStyle w:val="Normal"/>
        <w:ind w:firstLine="570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00Z</dcterms:created>
  <dc:creator>aa</dc:creator>
  <dc:description/>
  <cp:keywords/>
  <dc:language>en-US</dc:language>
  <cp:lastModifiedBy>万天宇</cp:lastModifiedBy>
  <cp:lastPrinted>2017-04-27T10:26:00Z</cp:lastPrinted>
  <dcterms:modified xsi:type="dcterms:W3CDTF">2017-04-27T02:36:00Z</dcterms:modified>
  <cp:revision>2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