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调整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处级干部竞聘上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日程安排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为中秋节假日，经研究，原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进行的正处级岗位竞聘演说和民主推荐测评大会变更为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进行，其他各项工作安排相应顺延。调整后的工作日程安排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四），公布符合竞聘正处级岗位条件和资格的人员名单。下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，符合竞聘正处级岗位条件和资格的人员，同一岗位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及以上竞聘的，在定淮门校区二楼第一会议室按竞聘岗位抽签确定演说顺序（人员另行通知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二），下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开始，竞聘正处级岗位人员在定淮门校区二楼报告厅进行竞聘演说，并接受民主推荐测评。参加民主推荐测评会议的人员另行通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三），党委研究确定正处级职位考察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四至周五），组织考察，党委讨论确定正处级职位拟任职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六至周一），对拟任正处级干部进行任职前公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二），党委研究决定正处级职位任用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三），在学校</w:t>
      </w:r>
      <w:r>
        <w:rPr>
          <w:rFonts w:eastAsia="仿宋_GB2312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eastAsia="仿宋_GB2312"/>
          <w:color w:val="000000"/>
          <w:sz w:val="30"/>
          <w:szCs w:val="30"/>
        </w:rPr>
        <w:t>系统和组织部网页公布副处级竞聘岗位职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四至周五），竞聘副处级岗位报名。参加竞聘者填写《处级干部竞聘岗位申报表》，申报表可以从学校</w:t>
      </w:r>
      <w:r>
        <w:rPr>
          <w:rFonts w:eastAsia="仿宋_GB2312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eastAsia="仿宋_GB2312"/>
          <w:color w:val="000000"/>
          <w:sz w:val="30"/>
          <w:szCs w:val="30"/>
        </w:rPr>
        <w:t>系统或组织部网页下载，申报表填好后交组织部，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（联系人顾晨，地点：定淮门校区</w:t>
      </w:r>
      <w:r>
        <w:rPr>
          <w:rFonts w:eastAsia="仿宋_GB2312" w:ascii="仿宋_GB2312" w:hAnsi="仿宋_GB2312"/>
          <w:color w:val="000000"/>
          <w:sz w:val="30"/>
          <w:szCs w:val="30"/>
        </w:rPr>
        <w:t>1412</w:t>
      </w:r>
      <w:r>
        <w:rPr>
          <w:rFonts w:ascii="仿宋_GB2312" w:hAnsi="仿宋_GB2312" w:eastAsia="仿宋_GB2312"/>
          <w:color w:val="000000"/>
          <w:sz w:val="30"/>
          <w:szCs w:val="30"/>
        </w:rPr>
        <w:t>室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九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六至周日），领导小组办公室对申报副处级岗位人员进行资格审核，并报党委审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一），公布符合竞聘副处级岗位条件和资格的人员名单。下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，符合竞聘副处级岗位条件和资格的人员，同一岗位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及以上竞聘的，在定淮门校区二楼第一会议室按竞聘岗位抽签确定演说顺序（人员另行通知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十一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二），上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开始，竞聘副处级岗位人员进行竞聘演说，并接受民主推荐测评。参加民主推荐测评会议的人员另行通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二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三），党委研究确定副处级职位考察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三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四至周五），组织考察，党委讨论确定副处级职位拟任职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四、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六至周一），对拟任副处级干部进行任职前公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十五、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二），党委研究决定副处级职位任用人选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以上日程安排若有变动，另行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9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级干部竞聘上岗工作领导小组办公室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4:00Z</dcterms:created>
  <dc:creator>530La</dc:creator>
  <dc:description/>
  <cp:keywords/>
  <dc:language>en-US</dc:language>
  <cp:lastModifiedBy>微软用户</cp:lastModifiedBy>
  <dcterms:modified xsi:type="dcterms:W3CDTF">2011-09-07T11:33:00Z</dcterms:modified>
  <cp:revision>2</cp:revision>
  <dc:subject/>
  <dc:title>关于调整2011年处级干部竞聘上岗工作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