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25pt;width:308.05pt;height:44.15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443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pt;width:308.35pt;height:40.4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Century Gothic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w w:val="95"/>
          <w:sz w:val="44"/>
          <w:szCs w:val="44"/>
        </w:rPr>
        <w:t>2013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度“最佳党日活动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评选结果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w w:val="9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党总支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全校各级基层党组织以</w:t>
      </w:r>
      <w:r>
        <w:rPr>
          <w:rFonts w:ascii="Times New Roman" w:hAnsi="Times New Roman" w:cs="Times New Roman" w:eastAsia="仿宋_GB2312"/>
          <w:sz w:val="32"/>
          <w:szCs w:val="32"/>
        </w:rPr>
        <w:t>宣传学习“中国梦”、深入开展党的群众路线教育实践活动为主线，深入学习贯彻党的十八大和十八届三中全会精神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了一系列主题鲜明、形式新颖、富有实效的主题党日活动，</w:t>
      </w:r>
      <w:r>
        <w:rPr>
          <w:rFonts w:ascii="Times New Roman" w:hAnsi="Times New Roman" w:cs="Times New Roman" w:eastAsia="仿宋_GB2312"/>
          <w:sz w:val="32"/>
          <w:szCs w:val="32"/>
        </w:rPr>
        <w:t>进一步提升了党员教育管理质量，增强了基层党组织活动的吸引力、感染力和凝聚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各党支部申报，党总支推荐，校评审小组评选，报校党委审核同意，原机关第二党总支继续教育学院党支部（现开放学院党总支继续教育学院党支部）开展的“建设驻地街道老人‘门口的大学’和‘家中的课堂’”等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党日活动被评为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度“最佳党日活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希望各基层党组织认真学习借鉴获奖单位的经验，继续坚持以党建创新活动和党日活动为载体，进一步加大创新力度，丰富党员教育内容，深化活动效果，不断开创学校党建工作新局面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“最佳党日活动”获奖名单</w:t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90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spacing w:lineRule="exact" w:line="56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度“最佳党日活动”获奖名单</w:t>
      </w:r>
    </w:p>
    <w:p>
      <w:pPr>
        <w:pStyle w:val="Style14"/>
        <w:spacing w:lineRule="exact" w:line="560" w:before="0" w:after="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设驻地街道老人“门口的大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“家中的课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机关第二党总支继续教育学院党支部（现开放学院党总支继续教育学院党支部）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寻访先烈足迹  接力中国梦想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媒艺术系党总支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互帮互补  互动互促  为学校事业发展提供优质服务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总支宣传部工会党支部、机关第二党总支技术保障中心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廉洁情——校园廉洁文化月活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总支纪委办公室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以文化沟通感情——高雅艺术进市校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总支学工处团委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践行服务理念，营造“书香开大”系列活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图书馆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实干共筑中国梦”系列活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城职院教务处党支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以党的群众路线教育实践活动要求为指南  发挥远程教育网络优势 提升系统教师科研素养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科技处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现场教育  洗涤心灵  提升素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资源建设中心党支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爱心点燃希望  真情延续生命——为白血病学生献爱心活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基础课部党总支第一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青春在党旗下绽放——城科系毕业生党员离校前特殊党课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科学系党总支第二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继承革命先烈遗志，坚持走群众路线，实现富强中国梦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工程系党总支第一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关注老人精神健康  倾听陪伴情暖人心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工程系党总支第二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关爱困难学生  共筑青春梦想  创建和谐系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筑工程系党总支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传承党性  润物无声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系党总支第二党支部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放飞梦想  给孩子一片知识的海洋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第二党支部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462"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4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1:00Z</dcterms:created>
  <dc:creator>管理员</dc:creator>
  <dc:description/>
  <cp:keywords/>
  <dc:language>en-US</dc:language>
  <cp:lastModifiedBy>徐卫红</cp:lastModifiedBy>
  <dcterms:modified xsi:type="dcterms:W3CDTF">2014-06-24T01:38:00Z</dcterms:modified>
  <cp:revision>3</cp:revision>
  <dc:subject/>
  <dc:title> </dc:title>
</cp:coreProperties>
</file>