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报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“高校最佳党日活动”申报材料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十八大和十八届三中全会精神，总结推广高校开展基层党组织活动的经验做法，进一步提升党员教育管理质量，增强基层党组织活动的吸引力、感染力和凝聚力，根据省委教育工委《关于报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高校最佳党日活动”申报材料的通知》（苏委教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精神，今年继续开展“高校最佳党日活动”评选，现将有关事项通知如下：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活动内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围绕“中国梦”、党的群众路线教育等主题，紧扣提高师生党员能力素质的目标，由基层党支部或党总支组织开展的党日活动均可参评。主要活动内容为：</w:t>
      </w:r>
    </w:p>
    <w:p>
      <w:pPr>
        <w:pStyle w:val="Normal"/>
        <w:spacing w:lineRule="exact" w:line="580"/>
        <w:ind w:left="-208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加强师生党员理论学习、形势政策宣传教育、建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型党组织方面；</w:t>
      </w:r>
    </w:p>
    <w:p>
      <w:pPr>
        <w:pStyle w:val="Normal"/>
        <w:spacing w:lineRule="exact" w:line="580"/>
        <w:ind w:left="-208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加强党内激励关怀，关爱党员，解难助困，促进师</w:t>
      </w:r>
    </w:p>
    <w:p>
      <w:pPr>
        <w:pStyle w:val="Normal"/>
        <w:spacing w:lineRule="exact" w:line="580"/>
        <w:ind w:left="-208" w:firstLine="160"/>
        <w:rPr/>
      </w:pPr>
      <w:r>
        <w:rPr>
          <w:rFonts w:ascii="仿宋_GB2312" w:hAnsi="仿宋_GB2312" w:eastAsia="仿宋_GB2312"/>
          <w:sz w:val="32"/>
          <w:szCs w:val="32"/>
        </w:rPr>
        <w:t>生党员成长成才方面；</w:t>
      </w:r>
    </w:p>
    <w:p>
      <w:pPr>
        <w:pStyle w:val="Normal"/>
        <w:spacing w:lineRule="exact" w:line="580"/>
        <w:ind w:left="-208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组织党员开展服务学校中心任务、服务师生、服务社</w:t>
      </w:r>
    </w:p>
    <w:p>
      <w:pPr>
        <w:pStyle w:val="Normal"/>
        <w:spacing w:lineRule="exact" w:line="580"/>
        <w:ind w:left="-208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，提高党组织服务水平方面。</w:t>
      </w:r>
    </w:p>
    <w:p>
      <w:pPr>
        <w:pStyle w:val="Normal"/>
        <w:spacing w:lineRule="exact" w:line="580"/>
        <w:ind w:left="-208" w:firstLine="8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活动要求</w:t>
      </w:r>
    </w:p>
    <w:p>
      <w:pPr>
        <w:pStyle w:val="Normal"/>
        <w:spacing w:lineRule="exact" w:line="580"/>
        <w:ind w:left="-208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特色鲜明。应是紧密结合师生思想和工作实际的活</w:t>
      </w:r>
    </w:p>
    <w:p>
      <w:pPr>
        <w:pStyle w:val="Normal"/>
        <w:spacing w:lineRule="exact" w:line="580"/>
        <w:ind w:left="-208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，内容充实丰富，具有时代性和创造性。一般性的参观活</w:t>
      </w:r>
    </w:p>
    <w:p>
      <w:pPr>
        <w:pStyle w:val="Normal"/>
        <w:spacing w:lineRule="exact" w:line="580"/>
        <w:ind w:left="-208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除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形式新颖。让党员广泛参与活动设计、组织、实施及总结等各个环节，通过新颖的载体，充分调动党员参与的积极性，党员参与率超过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 xml:space="preserve">，活动具有吸引力和感召力。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富有实效。参与的广大党员普遍受到教育和启迪，先锋模范作用充分发挥。活动对本单位人才培养、教学科研、社会服务等中心任务有积极促进作用，展示基层党组织良好形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材料报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“最佳党日活动”推荐表》；</w:t>
      </w:r>
    </w:p>
    <w:p>
      <w:pPr>
        <w:pStyle w:val="Normal"/>
        <w:spacing w:lineRule="exact" w:line="580"/>
        <w:ind w:left="-208" w:firstLine="8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高校最佳党日活动申报简况表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580"/>
        <w:ind w:left="-208" w:firstLine="84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按照文件要求，认真做好申报工作，</w:t>
      </w:r>
      <w:r>
        <w:rPr>
          <w:rFonts w:ascii="仿宋_GB2312" w:hAnsi="仿宋_GB2312" w:cs="仿宋;宋体" w:eastAsia="仿宋_GB2312"/>
          <w:sz w:val="32"/>
          <w:szCs w:val="32"/>
        </w:rPr>
        <w:t>每个党</w:t>
      </w:r>
    </w:p>
    <w:p>
      <w:pPr>
        <w:pStyle w:val="Normal"/>
        <w:spacing w:lineRule="exact" w:line="580"/>
        <w:ind w:left="-208" w:firstLine="1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总支须申报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28"/>
        </w:rPr>
        <w:t>材料加盖党</w:t>
      </w:r>
    </w:p>
    <w:p>
      <w:pPr>
        <w:pStyle w:val="Normal"/>
        <w:spacing w:lineRule="exact" w:line="580"/>
        <w:ind w:left="-48" w:hanging="0"/>
        <w:rPr/>
      </w:pPr>
      <w:r>
        <w:rPr>
          <w:rFonts w:ascii="仿宋_GB2312" w:hAnsi="仿宋_GB2312" w:eastAsia="仿宋_GB2312"/>
          <w:sz w:val="32"/>
          <w:szCs w:val="28"/>
        </w:rPr>
        <w:t>总支公章后</w:t>
      </w:r>
      <w:r>
        <w:rPr>
          <w:rFonts w:ascii="仿宋_GB2312" w:hAnsi="仿宋_GB2312" w:eastAsia="仿宋_GB2312"/>
          <w:sz w:val="32"/>
          <w:szCs w:val="32"/>
        </w:rPr>
        <w:t>交组织部。学校将组织校内评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 xml:space="preserve">择优推选报送省委教育工委。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章琼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8323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zhangqiong@jstvu.edu.cn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组织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件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、《</w:t>
        </w:r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华文中宋" w:eastAsia="仿宋_GB2312"/>
            <w:sz w:val="32"/>
            <w:szCs w:val="32"/>
          </w:rPr>
          <w:t>年“最佳党日活动”推荐表》</w:t>
        </w:r>
      </w:hyperlink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高校最佳党日活动申报简况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left="-208" w:firstLine="21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</w:t>
      </w:r>
    </w:p>
    <w:p>
      <w:pPr>
        <w:pStyle w:val="Normal"/>
        <w:ind w:left="-208" w:firstLine="2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13</w:t>
      </w:r>
      <w:r>
        <w:rPr/>
        <w:t>年“最佳党日活动”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7"/>
        <w:gridCol w:w="1072"/>
        <w:gridCol w:w="3140"/>
        <w:gridCol w:w="1980"/>
        <w:gridCol w:w="1003"/>
      </w:tblGrid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日活动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8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织详细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8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：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党支部）</w:t>
            </w:r>
          </w:p>
          <w:p>
            <w:pPr>
              <w:pStyle w:val="Normal"/>
              <w:ind w:left="-208" w:firstLine="32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织统一简称：党支部、党总支</w:t>
            </w:r>
          </w:p>
        </w:tc>
      </w:tr>
      <w:tr>
        <w:trPr>
          <w:trHeight w:val="435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织负责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8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8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活动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8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-208" w:firstLine="18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-208" w:firstLine="18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ind w:left="-208" w:firstLine="18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-208" w:firstLine="18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是活动主题与设计思路；二是具体组织及实施过程；三是活动特色及主要成效；四是经验与启示。可附反映活动特色的资料和照片（配文字说明）或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钟左右精短视频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18"/>
              </w:rPr>
              <w:t>（文字材料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18"/>
              </w:rPr>
              <w:t>1000--3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18"/>
              </w:rPr>
              <w:t>字左右，请另附页）</w:t>
            </w:r>
          </w:p>
          <w:p>
            <w:pPr>
              <w:pStyle w:val="Normal"/>
              <w:ind w:left="-208" w:firstLine="19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-208" w:firstLine="19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-208" w:firstLine="19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党总支</w:t>
            </w:r>
            <w:r>
              <w:rPr>
                <w:sz w:val="30"/>
              </w:rPr>
              <w:t>意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高校最佳党日活动申报简况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8"/>
        <w:gridCol w:w="1368"/>
        <w:gridCol w:w="2304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日活动</w:t>
            </w:r>
          </w:p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活动</w:t>
            </w:r>
          </w:p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组织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摘要</w:t>
            </w:r>
          </w:p>
          <w:p>
            <w:pPr>
              <w:pStyle w:val="Normal"/>
              <w:spacing w:lineRule="exact" w:line="440"/>
              <w:ind w:left="-208" w:firstLine="211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）</w:t>
            </w:r>
          </w:p>
        </w:tc>
      </w:tr>
      <w:tr>
        <w:trPr>
          <w:trHeight w:val="7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Cs w:val="21"/>
              </w:rPr>
              <w:t>精炼填写活动内容及效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t.gov.cn/module/download/downfile.jsp?classid=0&amp;filename=131220141628107497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0:00Z</dcterms:created>
  <dc:creator>Administrator</dc:creator>
  <dc:description/>
  <cp:keywords/>
  <dc:language>en-US</dc:language>
  <cp:lastModifiedBy>530La</cp:lastModifiedBy>
  <dcterms:modified xsi:type="dcterms:W3CDTF">2013-12-25T01:10:00Z</dcterms:modified>
  <cp:revision>6</cp:revision>
  <dc:subject/>
  <dc:title>关于报送2013年度“高校最佳党日活动”申报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