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干部考察预告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按照《江苏开放大学（江苏城市职业学院）关于处级干部选拔任用工作的意见》（苏开大委</w:t>
      </w:r>
      <w:r>
        <w:rPr>
          <w:rFonts w:eastAsia="仿宋_GB2312" w:cs="宋体;SimSun" w:ascii="仿宋_GB2312" w:hAnsi="仿宋_GB2312"/>
          <w:sz w:val="30"/>
          <w:szCs w:val="30"/>
        </w:rPr>
        <w:t>[2014]35</w:t>
      </w:r>
      <w:r>
        <w:rPr>
          <w:rFonts w:ascii="仿宋_GB2312" w:hAnsi="仿宋_GB2312" w:cs="宋体;SimSun" w:eastAsia="仿宋_GB2312"/>
          <w:sz w:val="30"/>
          <w:szCs w:val="30"/>
        </w:rPr>
        <w:t>号、苏城院委</w:t>
      </w:r>
      <w:r>
        <w:rPr>
          <w:rFonts w:eastAsia="仿宋_GB2312" w:cs="宋体;SimSun" w:ascii="仿宋_GB2312" w:hAnsi="仿宋_GB2312"/>
          <w:sz w:val="30"/>
          <w:szCs w:val="30"/>
        </w:rPr>
        <w:t>[2014]34</w:t>
      </w:r>
      <w:r>
        <w:rPr>
          <w:rFonts w:ascii="仿宋_GB2312" w:hAnsi="仿宋_GB2312" w:cs="宋体;SimSun" w:eastAsia="仿宋_GB2312"/>
          <w:sz w:val="30"/>
          <w:szCs w:val="30"/>
        </w:rPr>
        <w:t>号）要求，党委决定对杨濯、成蕾、张金玲、王小军、尔宝库、黄雁、王卫、周建、章琼、侯新宇、袁桂霞、干方群、孙培松、虞晓骏、黄星华等同志试用期满一年进行考察。现将考察工作有关事项预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考察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杨  濯，党委办公室、校长办公室、发展规划办公室副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成  蕾，党委办公室、校长办公室副主任兼新闻中心副主任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张金玲，纪委办公室（监察处）副主任（副处长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王小军，信息化建设处副处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尔宝库，学籍管理处（学分银行管理中心）副处长（副主任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黄  雁，财务处（结算中心）副处长（副主任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王  卫，基建处副处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周  建，资产管理处副处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章  琼，离退休工作处副处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侯新宇，建筑工程学院副院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袁桂霞，信息与机电工程学院党总支副书记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干方群，环境与生态学院副院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孙培松，传媒与设计学院副院长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虞晓骏，学报编辑部副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黄星华，资源建设中心副主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333333"/>
          <w:sz w:val="30"/>
          <w:szCs w:val="30"/>
        </w:rPr>
        <w:t>二、考察内容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杨濯、成蕾、张金玲、王小军、尔宝库、黄雁、王卫、周建、章琼、侯新宇、袁桂霞、干方群、孙培松、虞晓骏、黄星华等同志</w:t>
      </w:r>
      <w:r>
        <w:rPr>
          <w:rFonts w:ascii="仿宋_GB2312" w:hAnsi="仿宋_GB2312" w:eastAsia="仿宋_GB2312"/>
          <w:color w:val="333333"/>
          <w:sz w:val="30"/>
          <w:szCs w:val="30"/>
        </w:rPr>
        <w:t>一年试用期任职情况进行综合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考察方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民主评议。被考察对象在本部门或指定范围内进行个人述职述廉；对考察对象进行民主测评。具体时间由考察组另行通知有关部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个别谈话。被考察对象所在部门或指定范围内的科级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级职员）以上人员、中级以上专业技术职务人员及其他有关人员。具体人员由考察组另行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考察组成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卢福毅  牛玉韬  史志勤  吴韶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纪律与监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察组严格执行有关规定和纪律，坚持公开、公平、公正原则，接受全体教职工监督。考察期间，如对被考察对象有意见和建议，可通过来电、来信、来访方式向党委组织部客观公正地反映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卢福毅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86265323  1395170961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r>
        <w:rPr>
          <w:rFonts w:eastAsia="仿宋_GB2312" w:cs="宋体;SimSun" w:ascii="仿宋_GB2312" w:hAnsi="仿宋_GB2312"/>
          <w:sz w:val="30"/>
          <w:szCs w:val="30"/>
        </w:rPr>
        <w:t>lufy@</w:t>
      </w:r>
      <w:r>
        <w:rPr/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jsou.cn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党委组织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7:00Z</dcterms:created>
  <dc:creator>Administrator</dc:creator>
  <dc:description/>
  <cp:keywords/>
  <dc:language>en-US</dc:language>
  <cp:lastModifiedBy>顾晨</cp:lastModifiedBy>
  <dcterms:modified xsi:type="dcterms:W3CDTF">2016-02-20T07:48:00Z</dcterms:modified>
  <cp:revision>6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