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关于常态化制度化开展“两学一做”学习教育的通知</w:t>
      </w:r>
    </w:p>
    <w:p>
      <w:pPr>
        <w:pStyle w:val="Normal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各党总支：</w:t>
      </w:r>
    </w:p>
    <w:p>
      <w:pPr>
        <w:pStyle w:val="Normal"/>
        <w:ind w:firstLine="624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近日，习近平总书记对推进“两学一做”学习教育常态化制度化作出重要指示强调，抓住“关键少数”，抓实基层支部，保证广大党员以身作则发挥先锋模范作用。中共中央办公厅印发了《关于推进“两学一做”学习教育常态化制度化的意见》（以下简称《意见》），明确了“两学一做”学习教育常态化制度化的目标任务、基本要求和工作举措。《意见》要求各级党组织要从讲政治的高度充分认识推进“两学一做”学习教育常态化制度化的重大意义，明确基本目标要求，精心安排学习内容，引导广大党员做到“四个合格”，联系思想工作实际，经常查找解决问题，坚持领导干部率先垂范，把“两学一做”学习教育纳入党支部“三会一课”等基本制度，层层推动工作落实，积极推进“两学一做”学习教育常态化制度化。</w:t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推进“两学一做”学习教育常态化制度化，要坚持全覆盖、常态化、重创新、求实效，坚持学做结合，依托党支部“三会一课”等基本制度，融入日常、抓在经常，防止形式主义、“两张皮”等不良倾向。要紧密联系本部门和党员思想工作实际，突出分类指导，组织党员、领导干部经常自省修身、打扫思想灰尘，有什么问题解决什么问题，什么问题突出重点解决什么问题。领导干部要带头学、带头做，学习要把学党章党规、学系列讲话作为主要内容，要把自己摆进去，不断改造自己，提高思想政治觉悟。要把党支部建设作为最重要的基本建设，充分发挥党支部教育管理党员的主体作用，树立党的一切工作到支部的鲜明导向。党总支要认真履行主体责任，把组织开展“两学一做”学习教育情况纳入党建工作考核的重要内容，带动党支部和广大党员奋发有为、敢于担当、建功立业，为新型大学建设提供坚强的组织保证。</w:t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本月内，各党支部要召开一次专题组织生活会，组织党员专题学习习近平总书记关于推进“两学一做”学习教育常态化制度化重要指示和《意见》精神。有关学习情况请及时报组织部。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1275" w:hanging="1275"/>
        <w:jc w:val="left"/>
        <w:rPr/>
      </w:pPr>
      <w:r>
        <w:rPr>
          <w:rFonts w:ascii="Times New Roman" w:hAnsi="Times New Roman" w:cs="Times New Roman"/>
          <w:sz w:val="30"/>
          <w:szCs w:val="30"/>
        </w:rPr>
        <w:t>附件：</w:t>
      </w: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/>
          <w:sz w:val="30"/>
          <w:szCs w:val="30"/>
        </w:rPr>
        <w:t>习近平对推进“两学一做”学习教育常态化制度化作出重要指示</w:t>
      </w:r>
    </w:p>
    <w:p>
      <w:pPr>
        <w:pStyle w:val="Normal"/>
        <w:ind w:left="1275" w:hanging="1275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/>
          <w:sz w:val="30"/>
          <w:szCs w:val="30"/>
        </w:rPr>
        <w:t>中共中央办公厅《关于推进“两学一做”学习教育常态化制度化的意见》</w:t>
      </w:r>
    </w:p>
    <w:p>
      <w:pPr>
        <w:pStyle w:val="Normal"/>
        <w:ind w:left="1275" w:hanging="1275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/>
          <w:sz w:val="30"/>
          <w:szCs w:val="30"/>
        </w:rPr>
        <w:t>《求是评论员：积极推进“两学一做”学习教育常态化制度化》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63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组织部</w:t>
      </w:r>
    </w:p>
    <w:p>
      <w:pPr>
        <w:pStyle w:val="Normal"/>
        <w:ind w:firstLine="57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21:00Z</dcterms:created>
  <dc:creator>卢福毅</dc:creator>
  <dc:description/>
  <cp:keywords/>
  <dc:language>en-US</dc:language>
  <cp:lastModifiedBy>万天宇</cp:lastModifiedBy>
  <cp:lastPrinted>2017-04-18T11:22:00Z</cp:lastPrinted>
  <dcterms:modified xsi:type="dcterms:W3CDTF">2017-04-18T07:48:00Z</dcterms:modified>
  <cp:revision>8</cp:revision>
  <dc:subject/>
  <dc:title/>
</cp:coreProperties>
</file>