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color w:val="FF0000"/>
          <w:spacing w:val="-4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color w:val="FF0000"/>
          <w:spacing w:val="-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2"/>
        </w:rPr>
        <w:t>江苏广播电视大学  江苏城市职业学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32"/>
        </w:rPr>
        <w:t>关于处级干部选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2"/>
        </w:rPr>
        <w:t>拔任用工作的意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各党总支、各部门：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根据中共中央《党政领导干部选拔任用工作条例》文件精神，为进一步规范和完善我校处级干部选拔任用工作，形成富有生机、充满活力的用人机制，推进干部队伍的革命化、年轻化、知识化、专业化，建设一支高素质的干部队伍，为学校改革发展稳定提供坚实的组织保证，结合学校实际，制定本意见。</w:t>
      </w:r>
    </w:p>
    <w:p>
      <w:pPr>
        <w:pStyle w:val="Normal"/>
        <w:spacing w:lineRule="exact" w:line="540"/>
        <w:ind w:firstLine="619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一、处级干部选拔任用的原则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党管干部原则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民主集中制原则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任人唯贤、德才兼备原则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群众公认、注重实绩原则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五）公开、平等、竞争、择优原则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六）依法办事原则。</w:t>
      </w:r>
    </w:p>
    <w:p>
      <w:pPr>
        <w:pStyle w:val="Normal"/>
        <w:spacing w:lineRule="exact" w:line="540"/>
        <w:ind w:firstLine="604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二、处级干部选拔任用的基本条件</w:t>
      </w:r>
    </w:p>
    <w:p>
      <w:pPr>
        <w:pStyle w:val="Normal"/>
        <w:spacing w:lineRule="exact" w:line="540"/>
        <w:ind w:firstLine="617"/>
        <w:rPr/>
      </w:pPr>
      <w:r>
        <w:rPr>
          <w:rFonts w:ascii="仿宋_GB2312" w:hAnsi="仿宋_GB2312" w:eastAsia="仿宋_GB2312"/>
          <w:sz w:val="32"/>
          <w:szCs w:val="30"/>
        </w:rPr>
        <w:t>（一）坚持马克思列宁主义、毛泽东思想、邓小平理论和“三个代表”重要思想，认真贯彻落实科学发展观，具有用马克思主义的立场、观点、方法分析和解决实际问题的能力，</w:t>
      </w:r>
      <w:r>
        <w:rPr>
          <w:rFonts w:ascii="仿宋_GB2312" w:hAnsi="仿宋_GB2312" w:eastAsia="仿宋_GB2312"/>
          <w:color w:val="000000"/>
          <w:sz w:val="32"/>
          <w:szCs w:val="30"/>
        </w:rPr>
        <w:t>坚决拥护党路线、方针和政策，在思想、政治和行动上与党中央保持一致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二）坚持社会主义办学方向和学校的发展定位，忠诚教育事业，爱校敬业，具有高度的政治责任感、强烈的事业心和全局观念，自觉执行学校党委、行政的决策和工作部署，具有较强的组织协调能力、科学管理能力和执行力，胜任本职岗位工作，有较丰富的实践经验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三）坚持求真务实，勇于开拓创新，牢固树立正确的权力观、政绩观，兢兢业业，埋头苦干，不搞虚假浮夸，不推诿扯皮，在教育教学、科学研究和管理服务等方面卓有成效地开展工作，实绩突出，群众公认，在工作中发挥表率和带头作用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四）坚持和维护党的民主集中制原则，具有原则性和民主作风，善于团结同志，合作共事，积极营造团结向上、协调和谐的工作环境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五）坚持和遵守党风廉政建设的各项规定和要求，自觉接受组织和群众的监督，不滥用职权，不以权谋私，不在公务活动中谋取个人利益，廉洁自律，具有良好的职业道德和情操，在广大教职工中有良好的人格形象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六）自觉遵守学校规章制度，无违纪违规行为和重大责任事故。</w:t>
      </w:r>
    </w:p>
    <w:p>
      <w:pPr>
        <w:pStyle w:val="Normal"/>
        <w:spacing w:lineRule="exact" w:line="540"/>
        <w:ind w:firstLine="635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三、处级干部选拔任用的资格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一）提拔任用为处级干部的，一般应具有高级专业技术职务或博士学位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二）提拔任用为处级干部的，一般应具有在下一职级岗位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年及以上的工作经历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三）提拔任用为正处级领导干部的，年龄不超过</w:t>
      </w:r>
      <w:r>
        <w:rPr>
          <w:rFonts w:eastAsia="仿宋_GB2312" w:ascii="仿宋_GB2312" w:hAnsi="仿宋_GB2312"/>
          <w:color w:val="000000"/>
          <w:sz w:val="32"/>
          <w:szCs w:val="30"/>
        </w:rPr>
        <w:t>50</w:t>
      </w:r>
      <w:r>
        <w:rPr>
          <w:rFonts w:ascii="仿宋_GB2312" w:hAnsi="仿宋_GB2312" w:eastAsia="仿宋_GB2312"/>
          <w:color w:val="000000"/>
          <w:sz w:val="32"/>
          <w:szCs w:val="30"/>
        </w:rPr>
        <w:t>周岁；提拔任用为副处级领导干部的，年龄不超过</w:t>
      </w:r>
      <w:r>
        <w:rPr>
          <w:rFonts w:eastAsia="仿宋_GB2312" w:ascii="仿宋_GB2312" w:hAnsi="仿宋_GB2312"/>
          <w:color w:val="000000"/>
          <w:sz w:val="32"/>
          <w:szCs w:val="30"/>
        </w:rPr>
        <w:t>45</w:t>
      </w:r>
      <w:r>
        <w:rPr>
          <w:rFonts w:ascii="仿宋_GB2312" w:hAnsi="仿宋_GB2312" w:eastAsia="仿宋_GB2312"/>
          <w:color w:val="000000"/>
          <w:sz w:val="32"/>
          <w:szCs w:val="30"/>
        </w:rPr>
        <w:t>周岁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四）担任党务工作的处级干部，应具有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年以上党龄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五）身体健康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四、处级干部选拔任用的方式与程序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一）选拔任用方式。</w:t>
      </w:r>
    </w:p>
    <w:p>
      <w:pPr>
        <w:pStyle w:val="Normal"/>
        <w:spacing w:lineRule="exact" w:line="540"/>
        <w:ind w:firstLine="308"/>
        <w:rPr/>
      </w:pPr>
      <w:r>
        <w:rPr>
          <w:rFonts w:eastAsia="仿宋_GB2312" w:cs="仿宋_GB2312" w:ascii="仿宋_GB2312" w:hAnsi="仿宋_GB2312"/>
          <w:color w:val="FF66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根据工作需要，由党委决定，可采用选任制、竞聘上岗或公开选拔等方式进行。纪委副书记和党总支、工会、团委负责人，实行选任制；届中需要调整的，由党委按有关规定进行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二）选拔任用程序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、民主推荐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）校内公开选拔任用处级干部，必须经过民主推荐程序。民主推荐包括会议投票推荐和个别谈话推荐。民主推荐按照部门岗位职数，全额定向推荐；个别选拔任用的，按照拟任职位推荐。民主推荐的结果在一年内有效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）民主推荐一般由本部门的全体人员参加，必要时，在全校组织有关人员推荐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）民主推荐由党委组织部门主持，并经过下列程序：召开民主推荐会议，公布推荐职务、任职条件、推荐范围，提出有关要求；填写推荐表；进行个别谈话；对不同层次人员的推荐票分别统计和综合分析；向党委汇报推荐情况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）党委确定选拔任用处级干部考察对象。确定考察对象时，应把民主推荐的结果作为重要依据之一，同时防止简单的以票取人。确定考察对象人数一般应当多于拟任岗位的职数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、组织考察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）对确定的考察对象，由党委组织部门负责进行考察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）考察处级干部拟任人选，必须依据干部选拔任用原则、条件、资格以及不同岗位职责的要求，全面考察其德、能、勤、绩、廉等方面的情况，要注重考察工作实绩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）考察处级干部拟任人选应当经过下列程序：组成考察组，制定考察工作方案；根据被考察对象的不同情况，通过适当方式在一定范围内发布干部考察预告；采取个别谈话、发放征求意见表、民主测评、查阅资料、同被考察对象面谈等方法，广泛深入地了解情况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）个别谈话和征求意见的范围一般为：被考察对象所在部门的科级（</w:t>
      </w:r>
      <w:r>
        <w:rPr>
          <w:rFonts w:eastAsia="仿宋_GB2312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eastAsia="仿宋_GB2312"/>
          <w:color w:val="000000"/>
          <w:sz w:val="32"/>
          <w:szCs w:val="30"/>
        </w:rPr>
        <w:t>级职员）以上人员、中级以上专业技术职务人员及其他有关人员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eastAsia="仿宋_GB2312"/>
          <w:color w:val="000000"/>
          <w:sz w:val="32"/>
          <w:szCs w:val="30"/>
        </w:rPr>
        <w:t>）对需要进行经济责任审计的被考察对象，由审计部门按照有关规定进行审计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）考察处级干部拟任人选，必须形成书面考察材料，建立考察文书档案。已经提拔任职的，其考察材料归入本人档案。考察材料必须写实，全面、准确、清楚地反映被考察对象的情况，包括德、能、勤、绩、廉等方面的主要表现及主要特长，指出存在的主要缺点和不足，并提供民主推荐和民主测评等情况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7</w:t>
      </w:r>
      <w:r>
        <w:rPr>
          <w:rFonts w:ascii="仿宋_GB2312" w:hAnsi="仿宋_GB2312" w:eastAsia="仿宋_GB2312"/>
          <w:color w:val="000000"/>
          <w:sz w:val="32"/>
          <w:szCs w:val="30"/>
        </w:rPr>
        <w:t>）考察组由两名以上人员组成。考察组负责人应当由思想政治素质好、有较丰富工作经验并熟悉干部工作的人员担任。考察组成员应当具有较高素质和相应资格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eastAsia="仿宋_GB2312"/>
          <w:color w:val="000000"/>
          <w:sz w:val="32"/>
          <w:szCs w:val="30"/>
        </w:rPr>
        <w:t>）实行干部考察工作责任制。考察组必须坚持原则，公道正派，深入细致，如实反映考察情况和意见，并对考察材料负责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、讨论决定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）选拔任用处级干部，事先应当充分酝酿，由党委集体讨论作出任免决定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）党委会讨论决定处级干部任免事项，必须有三分之二以上的委员到会，并保证与会委员有足够的时间听取情况介绍、充分发表意见。与会委员对任免事项，应当发表同意、不同意或者缓议等明确意见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）在充分讨论的基础上，采取口头表决、举手表决或者无记名投票等方式进行表决。对意见分歧较大或者有重大问题不清楚的，应当暂缓表决。对影响作出决定的问题，会后应当及时查清，避免久拖不决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）党委对处级干部的任免决定，需要复议的，应当经党委会超过半数以上的委员同意后方可进行。</w:t>
      </w:r>
    </w:p>
    <w:p>
      <w:pPr>
        <w:pStyle w:val="Normal"/>
        <w:spacing w:lineRule="exact" w:line="540"/>
        <w:ind w:firstLine="308"/>
        <w:rPr/>
      </w:pPr>
      <w:r>
        <w:rPr>
          <w:rFonts w:eastAsia="仿宋_GB2312" w:cs="仿宋_GB2312" w:ascii="仿宋_GB2312" w:hAnsi="仿宋_GB2312"/>
          <w:color w:val="FF66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eastAsia="仿宋_GB2312"/>
          <w:color w:val="000000"/>
          <w:sz w:val="32"/>
          <w:szCs w:val="30"/>
        </w:rPr>
        <w:t>）党委会讨论决定处级干部任免事项，应当按照下列程序进行：征求学校纪委的意见；会上党委分管干部工作的领导成员或者组织部门负责人，逐个介绍处级干部拟任人选的提名、推荐、考察和任免理由等情况；参加会议人员进行讨论；进行表决，党委会应到会委员超过半数同意，方能形成决定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）需报上级党组织或有关部门审批或备案的拟任处级干部，必须履行相关手续。</w:t>
      </w:r>
    </w:p>
    <w:p>
      <w:pPr>
        <w:pStyle w:val="Normal"/>
        <w:spacing w:lineRule="exact" w:line="540"/>
        <w:ind w:firstLine="308"/>
        <w:rPr/>
      </w:pPr>
      <w:r>
        <w:rPr>
          <w:rFonts w:eastAsia="仿宋_GB2312" w:cs="仿宋_GB2312" w:ascii="仿宋_GB2312" w:hAnsi="仿宋_GB2312"/>
          <w:color w:val="FF6600"/>
          <w:sz w:val="32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、任职手续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）实行处级干部任职前公示制度。党委会讨论决定拟选拔任用的处级干部，必须在全校范围内公示。公示结果不影响任职的，方可办理任职手续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）实行处级干部任期制度。每一任期时间为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年。在同一部门正职岗位上连续任职的时间，系部不超过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个任期，其他部门不超过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个任期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FF66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）实行处级干部试用期制度。非选举产生的新提任的处级干部的试用期为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年。试用期满后，经考核胜任现职的，正式任职，任职时间从试用任职发文之日起计算；不胜任的，免去其试任职务，按试任前职级安排工作，不再享受试用任职的待遇。</w:t>
      </w:r>
    </w:p>
    <w:p>
      <w:pPr>
        <w:pStyle w:val="Normal"/>
        <w:spacing w:lineRule="exact" w:line="540"/>
        <w:ind w:firstLine="308"/>
        <w:rPr/>
      </w:pPr>
      <w:r>
        <w:rPr>
          <w:rFonts w:eastAsia="仿宋_GB2312" w:cs="仿宋_GB2312" w:ascii="仿宋_GB2312" w:hAnsi="仿宋_GB2312"/>
          <w:color w:val="FF6600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>（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）实行任前谈话制度。对决定任用的处级干部，由党委指定专人同本人谈话。</w:t>
      </w:r>
    </w:p>
    <w:p>
      <w:pPr>
        <w:pStyle w:val="Normal"/>
        <w:spacing w:lineRule="exact" w:line="540"/>
        <w:ind w:firstLine="310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五、处级干部任职交流、回避制度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一）任职交流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、处级干部任职交流主要是指：培养锻炼性的交流；人财物等权力集中的重点部门负责人的定期轮岗交流；连续任职时间期满的交流；因工作需要或按照规定需要回避的及其他原因的交流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、需要交流的干部接到任职通知后，应当在党委规定时间内到任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二）任职回避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、处级干部任职回避的亲属关系为：夫妻关系、直属血亲关系、三代以内旁系血亲以及近姻亲关系。有上列亲属关系的，不得在同一部门担任处级干部，也不得在其中一方担任组织、人事、纪检、监察、审计、财务等部门处级干部的部门工作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、在干部考察工作中，涉及考察组成员本人及其亲属的，本人必须回避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、党委讨论干部任免事项，涉及与会人员本人及其亲属的，本人必须回避。</w:t>
      </w:r>
    </w:p>
    <w:p>
      <w:pPr>
        <w:pStyle w:val="Normal"/>
        <w:spacing w:lineRule="exact" w:line="540"/>
        <w:ind w:firstLine="619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六、退休、免职、辞职、降职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一）处级干部男年满</w:t>
      </w:r>
      <w:r>
        <w:rPr>
          <w:rFonts w:eastAsia="仿宋_GB2312" w:ascii="仿宋_GB2312" w:hAnsi="仿宋_GB2312"/>
          <w:color w:val="000000"/>
          <w:sz w:val="32"/>
          <w:szCs w:val="30"/>
        </w:rPr>
        <w:t>60</w:t>
      </w:r>
      <w:r>
        <w:rPr>
          <w:rFonts w:ascii="仿宋_GB2312" w:hAnsi="仿宋_GB2312" w:eastAsia="仿宋_GB2312"/>
          <w:color w:val="000000"/>
          <w:sz w:val="32"/>
          <w:szCs w:val="30"/>
        </w:rPr>
        <w:t>周岁、女年满</w:t>
      </w:r>
      <w:r>
        <w:rPr>
          <w:rFonts w:eastAsia="仿宋_GB2312" w:ascii="仿宋_GB2312" w:hAnsi="仿宋_GB2312"/>
          <w:color w:val="000000"/>
          <w:sz w:val="32"/>
          <w:szCs w:val="30"/>
        </w:rPr>
        <w:t>55</w:t>
      </w:r>
      <w:r>
        <w:rPr>
          <w:rFonts w:ascii="仿宋_GB2312" w:hAnsi="仿宋_GB2312" w:eastAsia="仿宋_GB2312"/>
          <w:color w:val="000000"/>
          <w:sz w:val="32"/>
          <w:szCs w:val="30"/>
        </w:rPr>
        <w:t>周岁的，免去现任职务，按有关规定办理退休手续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二）处级干部有下列情形之一的，应当免去现职：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、担任部门正职或副职的处级干部，男年满</w:t>
      </w:r>
      <w:r>
        <w:rPr>
          <w:rFonts w:eastAsia="仿宋_GB2312" w:ascii="仿宋_GB2312" w:hAnsi="仿宋_GB2312"/>
          <w:color w:val="000000"/>
          <w:sz w:val="32"/>
          <w:szCs w:val="30"/>
        </w:rPr>
        <w:t>57</w:t>
      </w:r>
      <w:r>
        <w:rPr>
          <w:rFonts w:ascii="仿宋_GB2312" w:hAnsi="仿宋_GB2312" w:eastAsia="仿宋_GB2312"/>
          <w:color w:val="000000"/>
          <w:sz w:val="32"/>
          <w:szCs w:val="30"/>
        </w:rPr>
        <w:t>周岁、女年满</w:t>
      </w:r>
      <w:r>
        <w:rPr>
          <w:rFonts w:eastAsia="仿宋_GB2312" w:ascii="仿宋_GB2312" w:hAnsi="仿宋_GB2312"/>
          <w:color w:val="000000"/>
          <w:sz w:val="32"/>
          <w:szCs w:val="30"/>
        </w:rPr>
        <w:t>52</w:t>
      </w:r>
      <w:r>
        <w:rPr>
          <w:rFonts w:ascii="仿宋_GB2312" w:hAnsi="仿宋_GB2312" w:eastAsia="仿宋_GB2312"/>
          <w:color w:val="000000"/>
          <w:sz w:val="32"/>
          <w:szCs w:val="30"/>
        </w:rPr>
        <w:t>周岁的，免去现任领导职务。其中，具有正高级专业技术职务的处级干部，任处级领导职务，男可至</w:t>
      </w:r>
      <w:r>
        <w:rPr>
          <w:rFonts w:eastAsia="仿宋_GB2312" w:ascii="仿宋_GB2312" w:hAnsi="仿宋_GB2312"/>
          <w:color w:val="000000"/>
          <w:sz w:val="32"/>
          <w:szCs w:val="30"/>
        </w:rPr>
        <w:t>60</w:t>
      </w:r>
      <w:r>
        <w:rPr>
          <w:rFonts w:ascii="仿宋_GB2312" w:hAnsi="仿宋_GB2312" w:eastAsia="仿宋_GB2312"/>
          <w:color w:val="000000"/>
          <w:sz w:val="32"/>
          <w:szCs w:val="30"/>
        </w:rPr>
        <w:t>周岁、女可至</w:t>
      </w:r>
      <w:r>
        <w:rPr>
          <w:rFonts w:eastAsia="仿宋_GB2312" w:ascii="仿宋_GB2312" w:hAnsi="仿宋_GB2312"/>
          <w:color w:val="000000"/>
          <w:sz w:val="32"/>
          <w:szCs w:val="30"/>
        </w:rPr>
        <w:t>55</w:t>
      </w:r>
      <w:r>
        <w:rPr>
          <w:rFonts w:ascii="仿宋_GB2312" w:hAnsi="仿宋_GB2312" w:eastAsia="仿宋_GB2312"/>
          <w:color w:val="000000"/>
          <w:sz w:val="32"/>
          <w:szCs w:val="30"/>
        </w:rPr>
        <w:t>周岁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0"/>
        </w:rPr>
        <w:t>管理部门免去现任领导职务的处级干部，改任正处级调研员或副处级调研员；若具有高级专业技术职务的，本人自愿，且岗位需要，可转入相应的专业技术岗位，并可聘用至</w:t>
      </w:r>
      <w:r>
        <w:rPr>
          <w:rFonts w:eastAsia="仿宋_GB2312" w:ascii="仿宋_GB2312" w:hAnsi="仿宋_GB2312"/>
          <w:color w:val="000000"/>
          <w:sz w:val="32"/>
          <w:szCs w:val="30"/>
        </w:rPr>
        <w:t>60</w:t>
      </w:r>
      <w:r>
        <w:rPr>
          <w:rFonts w:ascii="仿宋_GB2312" w:hAnsi="仿宋_GB2312" w:eastAsia="仿宋_GB2312"/>
          <w:color w:val="000000"/>
          <w:sz w:val="32"/>
          <w:szCs w:val="30"/>
        </w:rPr>
        <w:t>周岁，按专业技术岗位人员进行管理，享受相应待遇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非管理部门免去现任领导职务的处级干部，按相应的专业技术岗位管理，确定相应待遇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、在年度考核、干部考察、党风廉政建设考核中，民主测评不称职的票数超过三分之一，经组织考核认定为不称职的，应当免去现职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、因工作需要或者其他原因，应当免去现职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三）辞职包括自愿辞职、引咎辞职和责令辞职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、自愿辞职，是指处级干部因个人或者其他原因，自行提出辞去现任职务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凡自愿辞职，必须写出书面申请，上报党委研究决定。通常自收到申请书之日起，一个月内予以答复。未经组织批准，不得擅离职守。否则，将视情给予纪律处分。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处级干部如遇重要工作和事务未处理完毕，须由本人继续处理或有其他特殊原因的，不得提出辞职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、引咎辞职，是指处级干部因工作严重失误、失职或其他不当行为，造成重大损失和较坏影响，或者对重大事故负有重要领导责任，不宜再担任现职，由本人主动提出辞去现任职务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、责令辞职，是指党委根据处级干部任职期间的表现，认定其已不再适合担任现职，通过一定程序责令其辞去现任职务。拒不辞职的，应当免去现职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四）实行处级干部降职制度。因工作能力较弱或者其他原因，不适宜担任现职，应当降职使用。降职使用的干部，其待遇按照新任职务的标准执行。</w:t>
      </w:r>
    </w:p>
    <w:p>
      <w:pPr>
        <w:pStyle w:val="Normal"/>
        <w:spacing w:lineRule="exact" w:line="540"/>
        <w:ind w:firstLine="308"/>
        <w:rPr/>
      </w:pPr>
      <w:r>
        <w:rPr>
          <w:rFonts w:eastAsia="仿宋_GB2312" w:cs="仿宋_GB2312" w:ascii="仿宋_GB2312" w:hAnsi="仿宋_GB2312"/>
          <w:color w:val="FF66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（五）引咎辞职、责令辞职、降职的干部，在新的岗位上工作一年以上，成绩突出，符合提拔任用条件的，经组织考核认定后，可以重新担任或者提拔担任处级干部职务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0"/>
        </w:rPr>
        <w:t>七、纪律与监督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选拔任用处级干部，必须严格执行有关规定，并遵守下列纪律：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不准以少数人的决定代替党委会集体讨论决定干部任免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、不准违反规定程序选拔任用干部或临时动议决定干部任免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不准个人决定干部任免或改变党委会集体作出的干部任免决定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不准拒不执行党委调动、交流干部的决定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不准要求提拔本人的配偶、子女及其他亲属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不准在校内机构变动或学校领导成员工作变动时，突击提拔调整干部，或者干部在调离后，干预原任职部门的干部选拔任用工作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7</w:t>
      </w:r>
      <w:r>
        <w:rPr>
          <w:rFonts w:ascii="仿宋_GB2312" w:hAnsi="仿宋_GB2312" w:eastAsia="仿宋_GB2312"/>
          <w:color w:val="000000"/>
          <w:sz w:val="32"/>
          <w:szCs w:val="30"/>
        </w:rPr>
        <w:t>、不准在民主推荐、民主测评、组织考察和选举中搞拉票等非组织活动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eastAsia="仿宋_GB2312"/>
          <w:color w:val="000000"/>
          <w:sz w:val="32"/>
          <w:szCs w:val="30"/>
        </w:rPr>
        <w:t>、不准在干部考察工作中隐瞒、歪曲事实真相，或者泄露民主推荐测评、考察、酝酿、讨论干部任免等有关情况；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、不准在干部选拔任用工作中任人唯亲，封官许愿，营私舞弊，搞团团伙伙，或者打击报复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对无正当理由拒不服从组织调动或者交流决定的，就地免职或者降职使用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实行干部选拔任用工作责任追究制度。用人失察失误造成严重后果的，应当根据具体情况，追究主要责任人以及其他直接责任人的责任。</w:t>
      </w:r>
    </w:p>
    <w:p>
      <w:pPr>
        <w:pStyle w:val="Normal"/>
        <w:spacing w:lineRule="exact" w:line="540"/>
        <w:ind w:firstLine="617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（四）</w:t>
      </w:r>
      <w:r>
        <w:rPr>
          <w:rFonts w:ascii="仿宋_GB2312" w:hAnsi="仿宋_GB2312" w:eastAsia="仿宋_GB2312"/>
          <w:sz w:val="32"/>
          <w:szCs w:val="30"/>
        </w:rPr>
        <w:t>建立党委组织部与纪检、监察部门的联席会议制度。加强对干部选拔任用工作的监督，沟通信息，交流情况，提出意见和建议。联席会议由党委组织部召集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五）</w:t>
      </w:r>
      <w:r>
        <w:rPr>
          <w:rFonts w:ascii="仿宋_GB2312" w:hAnsi="仿宋_GB2312" w:eastAsia="仿宋_GB2312"/>
          <w:color w:val="000000"/>
          <w:sz w:val="32"/>
          <w:szCs w:val="30"/>
        </w:rPr>
        <w:t>纪委对干部选拔任用工作和贯彻执行本意见的情况进行监督检查，受理有关干部选拔任用工作的举报、申诉，对违纪违规行为，提出相关处理意见和建议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六）党委及党委组织部门在干部选拔任用工作中，必须严格执行本意见，自觉接受组织监督和群众监督。党员、干部、教职工对干部选拔任用工作中的违纪违规行为，有权向上级党组织及组织（人事）部门、纪检机关（监察部门）举报、申诉。</w:t>
      </w:r>
    </w:p>
    <w:p>
      <w:pPr>
        <w:pStyle w:val="Normal"/>
        <w:spacing w:lineRule="exact" w:line="540"/>
        <w:ind w:firstLine="31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0"/>
        </w:rPr>
        <w:t>八、本意见由党委组织部负责解释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0"/>
        </w:rPr>
        <w:t>九、本意见自发文之日起施行。</w:t>
      </w:r>
      <w:r>
        <w:rPr>
          <w:rFonts w:ascii="仿宋_GB2312" w:hAnsi="仿宋_GB2312" w:eastAsia="仿宋_GB2312"/>
          <w:color w:val="000000"/>
          <w:sz w:val="32"/>
          <w:szCs w:val="30"/>
        </w:rPr>
        <w:t>《江苏广播电视大学 江苏城市职业学院处级领导干部选拔任用工作的意见》（苏电大委〔</w:t>
      </w:r>
      <w:r>
        <w:rPr>
          <w:rFonts w:eastAsia="仿宋_GB2312" w:ascii="仿宋_GB2312" w:hAnsi="仿宋_GB2312"/>
          <w:color w:val="000000"/>
          <w:sz w:val="32"/>
          <w:szCs w:val="30"/>
        </w:rPr>
        <w:t>2007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〕  </w:t>
      </w:r>
      <w:r>
        <w:rPr>
          <w:rFonts w:eastAsia="仿宋_GB2312" w:ascii="仿宋_GB2312" w:hAnsi="仿宋_GB2312"/>
          <w:color w:val="000000"/>
          <w:sz w:val="32"/>
          <w:szCs w:val="30"/>
        </w:rPr>
        <w:t>46</w:t>
      </w:r>
      <w:r>
        <w:rPr>
          <w:rFonts w:ascii="仿宋_GB2312" w:hAnsi="仿宋_GB2312" w:eastAsia="仿宋_GB2312"/>
          <w:color w:val="000000"/>
          <w:sz w:val="32"/>
          <w:szCs w:val="30"/>
        </w:rPr>
        <w:t>号 苏城院委〔</w:t>
      </w:r>
      <w:r>
        <w:rPr>
          <w:rFonts w:eastAsia="仿宋_GB2312" w:ascii="仿宋_GB2312" w:hAnsi="仿宋_GB2312"/>
          <w:color w:val="000000"/>
          <w:sz w:val="32"/>
          <w:szCs w:val="30"/>
        </w:rPr>
        <w:t>2007</w:t>
      </w:r>
      <w:r>
        <w:rPr>
          <w:rFonts w:ascii="仿宋_GB2312" w:hAnsi="仿宋_GB2312" w:eastAsia="仿宋_GB2312"/>
          <w:color w:val="000000"/>
          <w:sz w:val="32"/>
          <w:szCs w:val="30"/>
        </w:rPr>
        <w:t>〕</w:t>
      </w:r>
      <w:r>
        <w:rPr>
          <w:rFonts w:eastAsia="仿宋_GB2312" w:ascii="仿宋_GB2312" w:hAnsi="仿宋_GB2312"/>
          <w:color w:val="000000"/>
          <w:sz w:val="32"/>
          <w:szCs w:val="30"/>
        </w:rPr>
        <w:t>41</w:t>
      </w:r>
      <w:r>
        <w:rPr>
          <w:rFonts w:ascii="仿宋_GB2312" w:hAnsi="仿宋_GB2312" w:eastAsia="仿宋_GB2312"/>
          <w:color w:val="000000"/>
          <w:sz w:val="32"/>
          <w:szCs w:val="30"/>
        </w:rPr>
        <w:t>号文件同时废止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w w:val="150"/>
          <w:sz w:val="32"/>
          <w:szCs w:val="30"/>
        </w:rPr>
      </w:pPr>
      <w:r>
        <w:rPr>
          <w:rFonts w:eastAsia="仿宋_GB2312" w:ascii="仿宋_GB2312" w:hAnsi="仿宋_GB2312"/>
          <w:color w:val="000000"/>
          <w:w w:val="150"/>
          <w:sz w:val="32"/>
          <w:szCs w:val="30"/>
        </w:rPr>
      </w:r>
    </w:p>
    <w:p>
      <w:pPr>
        <w:pStyle w:val="Normal"/>
        <w:spacing w:lineRule="exact" w:line="540"/>
        <w:ind w:firstLine="3279"/>
        <w:rPr>
          <w:w w:val="150"/>
        </w:rPr>
      </w:pPr>
      <w:r>
        <w:rPr>
          <w:rFonts w:ascii="仿宋_GB2312" w:hAnsi="仿宋_GB2312" w:eastAsia="仿宋_GB2312"/>
          <w:w w:val="150"/>
          <w:sz w:val="32"/>
        </w:rPr>
        <w:t>二○一一年九月二日</w:t>
      </w:r>
    </w:p>
    <w:p>
      <w:pPr>
        <w:pStyle w:val="Normal"/>
        <w:spacing w:lineRule="exact" w:line="540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150"/>
          <w:sz w:val="32"/>
        </w:rPr>
      </w:pPr>
      <w:r>
        <w:rPr>
          <w:rFonts w:eastAsia="仿宋_GB2312" w:ascii="仿宋_GB2312" w:hAnsi="仿宋_GB2312"/>
          <w:w w:val="150"/>
          <w:sz w:val="32"/>
        </w:rPr>
      </w:r>
    </w:p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2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w w:val="98"/>
          <w:sz w:val="32"/>
        </w:rPr>
        <w:t>党务  干部  选拔任用  意见</w:t>
      </w:r>
    </w:p>
    <w:p>
      <w:pPr>
        <w:pStyle w:val="Normal"/>
        <w:spacing w:lineRule="exact" w:line="480"/>
        <w:ind w:left="1234" w:hanging="1234"/>
        <w:rPr/>
      </w:pPr>
      <w:r>
        <w:rPr>
          <w:rFonts w:eastAsia="仿宋_GB2312" w:cs="仿宋_GB2312" w:ascii="仿宋_GB2312" w:hAnsi="仿宋_GB2312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08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2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1191" w:bottom="1928"/>
      <w:pgNumType w:start="1" w:fmt="decimal"/>
      <w:formProt w:val="false"/>
      <w:titlePg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146425</wp:posOffset>
              </wp:positionH>
              <wp:positionV relativeFrom="paragraph">
                <wp:posOffset>-270510</wp:posOffset>
              </wp:positionV>
              <wp:extent cx="1144270" cy="4521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35.6pt;mso-wrap-distance-left:0pt;mso-wrap-distance-right:0pt;mso-wrap-distance-top:0pt;mso-wrap-distance-bottom:0pt;margin-top:-21.3pt;mso-position-vertical-relative:text;margin-left:2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8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4090</wp:posOffset>
              </wp:positionH>
              <wp:positionV relativeFrom="paragraph">
                <wp:posOffset>-270510</wp:posOffset>
              </wp:positionV>
              <wp:extent cx="594360" cy="2698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1.25pt;mso-wrap-distance-left:0pt;mso-wrap-distance-right:0pt;mso-wrap-distance-top:0pt;mso-wrap-distance-bottom:0pt;margin-top:-21.3pt;mso-position-vertical-relative:text;margin-left:27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35295</wp:posOffset>
              </wp:positionH>
              <wp:positionV relativeFrom="paragraph">
                <wp:posOffset>-89535</wp:posOffset>
              </wp:positionV>
              <wp:extent cx="1190625" cy="26987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Fonts w:ascii="黑体;SimHei" w:hAnsi="黑体;SimHei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25pt;mso-wrap-distance-left:0pt;mso-wrap-distance-right:0pt;mso-wrap-distance-top:0pt;mso-wrap-distance-bottom:0pt;margin-top:-7.05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黑体;SimHei" w:hAnsi="黑体;SimHei"/>
                        <w:sz w:val="28"/>
                      </w:rPr>
                    </w:pPr>
                    <w:r>
                      <w:rPr>
                        <w:rFonts w:ascii="黑体;SimHei" w:hAnsi="黑体;SimHei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>
      <w:rFonts w:ascii="Wingdings" w:hAnsi="Wingdings" w:eastAsia="仿宋_GB2312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-方正超大字符集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0:00Z</dcterms:created>
  <dc:creator>sub</dc:creator>
  <dc:description/>
  <cp:keywords/>
  <dc:language>en-US</dc:language>
  <cp:lastModifiedBy>pint</cp:lastModifiedBy>
  <cp:lastPrinted>2011-01-13T16:25:00Z</cp:lastPrinted>
  <dcterms:modified xsi:type="dcterms:W3CDTF">2011-09-02T11:35:00Z</dcterms:modified>
  <cp:revision>8</cp:revision>
  <dc:subject/>
  <dc:title>    南京建筑工程学校公文处理办法</dc:title>
</cp:coreProperties>
</file>