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干部考察预告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按照《江苏广播电视大学 江苏城市职业学院关于处级领导干部选拔任用工作的意见》（苏电大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号 苏城院委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号）精神，党委决定对牛玉韬等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位试用期满一年的同志进行考察。现将考察工作有关事项预告如下：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考察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牛玉韬，学校办公室（党委办公室、校长办公室、外事办公室）主任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刘惟民，宣传部部长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徐安宁，保卫处（保卫部、武装部）处（部）长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吴韶华，人事处处长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谭夏清，招生办公室（合作办学办公室）主任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谢冬冰，学生工作处（学生工作部、就业指导中心）处长（部长、主任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牛豫星，离退休工作处处长、离退休工作处党总支书记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张璇，开放教育教学部主任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纪河，公共基础课部（公共管理系、思想政治理论课教学研究部）党总支书记兼系副主任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胡大华，城市科学系主任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承辉，城市科学系党总支书记兼系副主任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伟新，财经系党总支书记兼系副主任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郑青，继续教育学院院长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方巍，燎原广播电视学校校长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华永平，高职教育教务处</w:t>
      </w:r>
      <w:r>
        <w:rPr>
          <w:rFonts w:ascii="仿宋_GB2312" w:hAnsi="仿宋_GB2312" w:eastAsia="仿宋_GB2312"/>
          <w:color w:val="000000"/>
          <w:sz w:val="30"/>
          <w:szCs w:val="30"/>
        </w:rPr>
        <w:t>（五年制高职教育处、校企合作处）</w:t>
      </w:r>
      <w:r>
        <w:rPr>
          <w:rFonts w:ascii="仿宋_GB2312" w:hAnsi="仿宋_GB2312" w:eastAsia="仿宋_GB2312"/>
          <w:color w:val="333333"/>
          <w:sz w:val="30"/>
          <w:szCs w:val="30"/>
        </w:rPr>
        <w:t>副处长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左克军，开放教育教务处副处长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立文，招生办公室（合作办学办公室）副主任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丽丹，团委书记（副处级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</w:t>
      </w:r>
      <w:r>
        <w:rPr>
          <w:rFonts w:ascii="仿宋_GB2312" w:hAnsi="仿宋_GB2312"/>
          <w:sz w:val="30"/>
          <w:szCs w:val="30"/>
        </w:rPr>
        <w:t>赟</w:t>
      </w:r>
      <w:r>
        <w:rPr>
          <w:rFonts w:ascii="仿宋_GB2312" w:hAnsi="仿宋_GB2312" w:eastAsia="仿宋_GB2312"/>
          <w:sz w:val="30"/>
          <w:szCs w:val="30"/>
        </w:rPr>
        <w:t>，资产管理处副处长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貌学良，技术保障中心副主任（主持工作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0"/>
          <w:szCs w:val="30"/>
        </w:rPr>
        <w:t>朱</w:t>
      </w:r>
      <w:r>
        <w:rPr>
          <w:rFonts w:ascii="仿宋_GB2312" w:hAnsi="仿宋_GB2312"/>
          <w:sz w:val="30"/>
          <w:szCs w:val="30"/>
        </w:rPr>
        <w:t>祎</w:t>
      </w:r>
      <w:r>
        <w:rPr>
          <w:rFonts w:ascii="仿宋_GB2312" w:hAnsi="仿宋_GB2312" w:eastAsia="仿宋_GB2312"/>
          <w:sz w:val="30"/>
          <w:szCs w:val="30"/>
        </w:rPr>
        <w:t>，技术保障中心副主任；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国久，开放教育教学部副主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二、考察内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以上同志一年试用期任职情况进行综合考核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被考察对象的思想政治素质、组织领导能力、工作作风、工作实绩、廉洁自律和群众公认程度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被考察对象的主要优点、缺点和不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其他需要向组织反映的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考察方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部门民主评议。被考察对象在本部门进行个人述职述廉；对被考察对象进行民主测评。具体时间由考察组另行通知有关部门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个别谈话。被考察对象所在部门科级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级职员）以上人员、中级以上专业技术职务人员及其他有关人员。具体人员由考察组另行通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学校民主测评。召开学校民主测评大会。参加人员：全体中层以上干部，高级专业技术人员，各党支部正、副书记，各教研室正、副主任，各科室（部、中心）正、副科长（主任），管理岗位七级以上职员，各民主党派组织负责人。会议内容：被考察对象个人述职述廉；对被考察对象进行民主测评。会议时间另行通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考察组成员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卢福毅 史志勤 王爱国 姜亚金 杨  薇 刘健青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顾  晨 章  琼 朱  捷 孟  蕾 白  纯 蒋  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纪律与监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察组严格执行有关规定和纪律，坚持公开、公平、公正原则，接受全体教职工监督。考察期间，如对被考察对象有意见和建议，可通过来电、来信、来访方式向党委组织部客观公正地反映情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86265323  13951709617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箱：</w:t>
      </w:r>
      <w:r>
        <w:rPr>
          <w:rFonts w:eastAsia="仿宋_GB2312" w:cs="宋体;SimSun" w:ascii="仿宋_GB2312" w:hAnsi="仿宋_GB2312"/>
          <w:sz w:val="30"/>
          <w:szCs w:val="30"/>
        </w:rPr>
        <w:t>lufy@jstvu.edu.cn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党委组织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二年十月十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1:00Z</dcterms:created>
  <dc:creator>Administrator</dc:creator>
  <dc:description/>
  <cp:keywords/>
  <dc:language>en-US</dc:language>
  <cp:lastModifiedBy>530La</cp:lastModifiedBy>
  <dcterms:modified xsi:type="dcterms:W3CDTF">2012-10-19T07:17:00Z</dcterms:modified>
  <cp:revision>4</cp:revision>
  <dc:subject/>
  <dc:title>干部考察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