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36"/>
          <w:szCs w:val="36"/>
        </w:rPr>
        <w:t>关于做好</w:t>
      </w:r>
      <w:r>
        <w:rPr>
          <w:rFonts w:cs="宋体;SimSun" w:ascii="宋体;SimSun" w:hAnsi="宋体;SimSun"/>
          <w:b/>
          <w:w w:val="90"/>
          <w:sz w:val="36"/>
          <w:szCs w:val="36"/>
        </w:rPr>
        <w:t>2015</w:t>
      </w:r>
      <w:r>
        <w:rPr>
          <w:rFonts w:ascii="宋体;SimSun" w:hAnsi="宋体;SimSun" w:cs="宋体;SimSun"/>
          <w:b/>
          <w:w w:val="90"/>
          <w:sz w:val="36"/>
          <w:szCs w:val="36"/>
        </w:rPr>
        <w:t>年度最佳党日活动申报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党的十八大和十八届三中、四中、五中全会和习近平总书记系列重要讲话精神，总结推广我校基层党组织工作开展的经验做法，进一步提升党员教育管理质量，推动学习型、服务型和创新型党组织建设，推进新型大学建设，根据省委教育工委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最佳党日活动申报工作的通知》（苏委教办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精神，经研究，今年继续组织开展最佳党日活动评选，现将有关事项通知如下。</w:t>
      </w:r>
    </w:p>
    <w:p>
      <w:pPr>
        <w:pStyle w:val="Normal"/>
        <w:spacing w:lineRule="exact" w:line="580"/>
        <w:ind w:left="-208" w:firstLine="100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申报事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在推进学习型、创新型、服务型党组织建设中，党总支或党支部开展的党日活动均可参评。要求形式新颖、特色鲜明、富有实效，有学校特色。党员参与率超过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，活动对新型大学建设、人才培养、教学科研、社会服务等中心任务有积极促进作用，展示我校基层党组织良好形象，有一定的学习借鉴意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个党总支须申报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整理形成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左右申报材料。主要包括：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动主题与设计思路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体组织及实施过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活动特色及主要成效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验与启示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材料主标题用小二号方正小标宋简体，主标题下党组织名称用小三号楷体。正文用小三号仿宋体，行间距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，正文中的一级标题用小三号黑体，二级标题用小三号楷体。</w:t>
      </w:r>
    </w:p>
    <w:p>
      <w:pPr>
        <w:pStyle w:val="Normal"/>
        <w:spacing w:lineRule="exact" w:line="580"/>
        <w:ind w:left="-208" w:firstLine="851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报送材料</w:t>
      </w:r>
    </w:p>
    <w:p>
      <w:pPr>
        <w:pStyle w:val="Normal"/>
        <w:spacing w:lineRule="exact" w:line="580"/>
        <w:ind w:left="-48" w:firstLine="76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最佳党日活动申报材料；</w:t>
      </w:r>
    </w:p>
    <w:p>
      <w:pPr>
        <w:pStyle w:val="Normal"/>
        <w:spacing w:lineRule="exact" w:line="580"/>
        <w:ind w:left="-48" w:firstLine="768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高校最佳党日活动申报简况表</w:t>
      </w:r>
      <w:r>
        <w:rPr>
          <w:rFonts w:ascii="仿宋_GB2312" w:hAnsi="仿宋_GB2312" w:eastAsia="仿宋_GB2312"/>
          <w:sz w:val="32"/>
          <w:szCs w:val="32"/>
        </w:rPr>
        <w:t xml:space="preserve">》。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党总支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  <w:szCs w:val="28"/>
        </w:rPr>
        <w:t>材料加盖党总支公章后</w:t>
      </w:r>
      <w:r>
        <w:rPr>
          <w:rFonts w:ascii="仿宋_GB2312" w:hAnsi="仿宋_GB2312" w:eastAsia="仿宋_GB2312"/>
          <w:sz w:val="32"/>
          <w:szCs w:val="32"/>
        </w:rPr>
        <w:t>交组织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并将电子稿发至指定邮箱。学校将组织校内评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择优推选报送省委教育工委。报送省委教育工委材料字数为</w:t>
      </w:r>
      <w:r>
        <w:rPr>
          <w:rFonts w:eastAsia="仿宋_GB2312" w:cs="仿宋" w:ascii="仿宋_GB2312" w:hAnsi="仿宋_GB2312"/>
          <w:sz w:val="32"/>
          <w:szCs w:val="32"/>
        </w:rPr>
        <w:t>2500</w:t>
      </w:r>
      <w:r>
        <w:rPr>
          <w:rFonts w:ascii="仿宋_GB2312" w:hAnsi="仿宋_GB2312" w:cs="仿宋" w:eastAsia="仿宋_GB2312"/>
          <w:sz w:val="32"/>
          <w:szCs w:val="32"/>
        </w:rPr>
        <w:t>字以内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万天宇，电话：</w:t>
      </w:r>
      <w:r>
        <w:rPr>
          <w:rFonts w:eastAsia="仿宋_GB2312" w:ascii="仿宋_GB2312" w:hAnsi="仿宋_GB2312"/>
          <w:sz w:val="32"/>
          <w:szCs w:val="32"/>
        </w:rPr>
        <w:t>832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wanty@jsou.cn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高校最佳党日活动申报简况表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ind w:left="-208" w:firstLine="2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left="-208" w:firstLine="238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5</w:t>
      </w:r>
      <w:r>
        <w:rPr>
          <w:rFonts w:cs="华文中宋" w:eastAsia="华文中宋"/>
          <w:sz w:val="36"/>
          <w:szCs w:val="36"/>
        </w:rPr>
        <w:t>年度高校最佳党日活动申报简况表</w:t>
      </w:r>
    </w:p>
    <w:p>
      <w:pPr>
        <w:pStyle w:val="Normal"/>
        <w:ind w:left="-208" w:firstLine="238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left="-208" w:firstLine="6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用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按照下面格式填写。</w:t>
      </w:r>
    </w:p>
    <w:p>
      <w:pPr>
        <w:pStyle w:val="Normal"/>
        <w:ind w:left="-208" w:firstLine="139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9818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980"/>
                              <w:gridCol w:w="1800"/>
                              <w:gridCol w:w="2428"/>
                              <w:gridCol w:w="536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党日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参加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（参与率）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活动内容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rPr/>
                                  </w:pPr>
                                  <w:r>
                                    <w:rPr/>
                                    <w:t>江苏开放大学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党总支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党支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楷体" w:eastAsia="华文楷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cs="华文楷体" w:eastAsia="华文楷体"/>
                                      <w:szCs w:val="21"/>
                                    </w:rPr>
                                    <w:t>字左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89.6pt;mso-wrap-distance-left:9pt;mso-wrap-distance-right:9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980"/>
                        <w:gridCol w:w="1800"/>
                        <w:gridCol w:w="2428"/>
                        <w:gridCol w:w="5366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党日活动</w:t>
                            </w:r>
                          </w:p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参加活动</w:t>
                            </w:r>
                          </w:p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人数</w:t>
                            </w: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（参与率）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活动内容摘要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240" w:after="240"/>
                              <w:rPr/>
                            </w:pPr>
                            <w:r>
                              <w:rPr/>
                              <w:t>江苏开放大学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党总支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党支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</w:rPr>
                            </w:pPr>
                            <w:r>
                              <w:rPr>
                                <w:rFonts w:eastAsia="华文楷体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cs="华文楷体" w:eastAsia="华文楷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华文楷体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cs="华文楷体" w:eastAsia="华文楷体"/>
                                <w:szCs w:val="21"/>
                              </w:rPr>
                              <w:t>字左右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27:00Z</dcterms:created>
  <dc:creator>Administrator</dc:creator>
  <dc:description/>
  <cp:keywords/>
  <dc:language>en-US</dc:language>
  <cp:lastModifiedBy>万天宇</cp:lastModifiedBy>
  <dcterms:modified xsi:type="dcterms:W3CDTF">2016-02-24T06:28:00Z</dcterms:modified>
  <cp:revision>5</cp:revision>
  <dc:subject/>
  <dc:title>关于报送2013年度“高校最佳党日活动”申报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