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 代 会 分 组 讨 论 名 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按姓氏笔画排列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代表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长：杨  薇  副团长：谭夏清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乐声  王  卫  王爱国  牛玉韬  叶兆祥  刘  雯  刘健青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辉  孙晓莉  杨  薇  李辽娣  吴  进  吴汉德  余  斌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菊  张继红  陈希宁  茅继周  周  霞  周义成  姜亚金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金土  常  征  彭坤明  谭夏清  瞿学良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代表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长：尤佳春  副团长：韩承辉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姝娟　马良生　王  惠　王小军　尤佳春　叶晓风　史灿方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尔宝库　冯国刚　刘国良　刘惟民　李　剑　杨　濯  吴韶华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益彬  张  勤　陆景荣　陈　勇　陈静江　金丽霞　郑　青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0"/>
          <w:szCs w:val="30"/>
        </w:rPr>
        <w:t>段　英  倪晓燕　唐德胜　崔新有　韩承辉  程  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代表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长：俞金元  副团长：钱  琦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丁晓华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马庆兵  王　铮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叶海跃  </w:t>
      </w:r>
      <w:r>
        <w:rPr>
          <w:rFonts w:ascii="仿宋_GB2312" w:hAnsi="仿宋_GB2312" w:cs="宋体;SimSun" w:eastAsia="仿宋_GB2312"/>
          <w:sz w:val="30"/>
          <w:szCs w:val="30"/>
        </w:rPr>
        <w:t>朱云涛  许士斌  孙艳淮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严  莹  李　娅  李文君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余　宁  </w:t>
      </w:r>
      <w:r>
        <w:rPr>
          <w:rFonts w:ascii="仿宋_GB2312" w:hAnsi="仿宋_GB2312" w:cs="宋体;SimSun" w:eastAsia="仿宋_GB2312"/>
          <w:sz w:val="30"/>
          <w:szCs w:val="30"/>
        </w:rPr>
        <w:t>沈维梅  陈　为  范晓燕</w:t>
      </w:r>
    </w:p>
    <w:p>
      <w:pPr>
        <w:pStyle w:val="Style15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周振华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胡大华  </w:t>
      </w:r>
      <w:r>
        <w:rPr>
          <w:rFonts w:ascii="仿宋_GB2312" w:hAnsi="仿宋_GB2312" w:cs="宋体;SimSun" w:eastAsia="仿宋_GB2312"/>
          <w:sz w:val="30"/>
          <w:szCs w:val="30"/>
        </w:rPr>
        <w:t xml:space="preserve">俞金元  饶文昌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 xml:space="preserve">耿  强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钱　琦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钱旭初</w:t>
      </w:r>
    </w:p>
    <w:p>
      <w:pPr>
        <w:pStyle w:val="Style15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徐  德 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谢冬冰</w:t>
      </w:r>
    </w:p>
    <w:p>
      <w:pPr>
        <w:pStyle w:val="Style15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代表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长：史志勤  副团长：陆伟新</w:t>
      </w:r>
    </w:p>
    <w:p>
      <w:pPr>
        <w:pStyle w:val="Style15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卢福毅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田艳春  史志勤  朱  军  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朱垭梁   纪　河  吴炜炜</w:t>
      </w:r>
    </w:p>
    <w:p>
      <w:pPr>
        <w:pStyle w:val="Style15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吴红梅  张炳华  陆伟新  陆宝华  陈  敏  杨彩萍  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季海菊</w:t>
      </w:r>
    </w:p>
    <w:p>
      <w:pPr>
        <w:pStyle w:val="Style15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永兵  黄  雁  曹家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代表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人）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长：牛豫星  副团长：罗德真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于秀清  马春林  王  英  王达红  牛豫星  华莲芳  刘  鹰  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玉文  张存库  罗德真  袁仁泰  郭加畏  黄照金  路晓梅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3:00Z</dcterms:created>
  <dc:creator>530La</dc:creator>
  <dc:description/>
  <cp:keywords/>
  <dc:language>en-US</dc:language>
  <cp:lastModifiedBy>530La</cp:lastModifiedBy>
  <cp:lastPrinted>2011-03-03T13:58:00Z</cp:lastPrinted>
  <dcterms:modified xsi:type="dcterms:W3CDTF">2012-02-13T09:11:00Z</dcterms:modified>
  <cp:revision>5</cp:revision>
  <dc:subject/>
  <dc:title>2010年党代表会议</dc:title>
</cp:coreProperties>
</file>