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共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江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苏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开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放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大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学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委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员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共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江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苏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开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放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大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学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委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员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21"/>
        <w:spacing w:lineRule="exact" w:line="52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党校组成成员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各部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人事变动情况和工作需要，经研究，决定对党校组成人员进行调整。现将调整后的名单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  长：金南冬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校长：卢福毅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校长：牛玉韬  刘惟民  吴韶华  谢冬冰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620"/>
        <w:ind w:left="1279" w:firstLine="2880"/>
        <w:rPr/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苏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放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大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党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委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办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公</w:t>
      </w:r>
      <w:r>
        <w:rPr>
          <w:rFonts w:ascii="仿宋_GB2312" w:hAnsi="仿宋_GB2312" w:eastAsia="仿宋_GB2312"/>
          <w:w w:val="7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8323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rFonts w:ascii="Wingdings" w:hAnsi="Wingdings" w:eastAsia="仿宋_GB2312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普通(网站)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9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33:00Z</dcterms:created>
  <dc:creator>sub</dc:creator>
  <dc:description/>
  <cp:keywords/>
  <dc:language>en-US</dc:language>
  <cp:lastModifiedBy>MC SYSTEM</cp:lastModifiedBy>
  <cp:lastPrinted>2013-07-15T09:08:00Z</cp:lastPrinted>
  <dcterms:modified xsi:type="dcterms:W3CDTF">2013-08-31T01:40:00Z</dcterms:modified>
  <cp:revision>6</cp:revision>
  <dc:subject/>
  <dc:title>    南京建筑工程学校公文处理办法</dc:title>
</cp:coreProperties>
</file>